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VAGRoundedStd-Bold;VAG Rounded Std Bold" w:hAnsi="VAGRoundedStd-Bold;VAG Rounded Std Bold" w:cs="VAGRoundedStd-Bold;VAG Rounded Std Bold"/>
          <w:b/>
          <w:b/>
          <w:bCs/>
          <w:caps/>
          <w:color w:val="323232"/>
          <w:sz w:val="72"/>
          <w:szCs w:val="72"/>
        </w:rPr>
      </w:pPr>
      <w:r>
        <w:rPr>
          <w:rFonts w:cs="VAGRoundedStd-Bold;VAG Rounded Std Bold" w:ascii="VAGRoundedStd-Bold;VAG Rounded Std Bold" w:hAnsi="VAGRoundedStd-Bold;VAG Rounded Std Bold"/>
          <w:b/>
          <w:bCs/>
          <w:caps/>
          <w:color w:val="323232"/>
          <w:sz w:val="72"/>
          <w:szCs w:val="72"/>
        </w:rPr>
        <w:t>RELIGIÓN CATÓLICA</w:t>
      </w:r>
    </w:p>
    <w:p>
      <w:pPr>
        <w:pStyle w:val="Normal"/>
        <w:widowControl w:val="false"/>
        <w:autoSpaceDE w:val="false"/>
        <w:spacing w:lineRule="auto" w:line="288"/>
        <w:jc w:val="center"/>
        <w:textAlignment w:val="center"/>
        <w:rPr/>
      </w:pPr>
      <w:r>
        <w:rPr>
          <w:rFonts w:cs="VAGRoundedStd-Bold;VAG Rounded Std Bold" w:ascii="VAGRoundedStd-Bold;VAG Rounded Std Bold" w:hAnsi="VAGRoundedStd-Bold;VAG Rounded Std Bold"/>
          <w:b/>
          <w:bCs/>
          <w:caps/>
          <w:color w:val="323232"/>
          <w:sz w:val="72"/>
          <w:szCs w:val="72"/>
        </w:rPr>
        <w:t>PRIMARIA 6</w:t>
      </w:r>
    </w:p>
    <w:p>
      <w:pPr>
        <w:pStyle w:val="Normal"/>
        <w:widowControl w:val="false"/>
        <w:autoSpaceDE w:val="false"/>
        <w:spacing w:lineRule="auto" w:line="288"/>
        <w:jc w:val="center"/>
        <w:textAlignment w:val="center"/>
        <w:rPr>
          <w:rFonts w:ascii="VAGRoundedStd-Light;VAG Rounded Std Light" w:hAnsi="VAGRoundedStd-Light;VAG Rounded Std Light" w:cs="VAGRoundedStd-Light;VAG Rounded Std Light"/>
          <w:caps/>
          <w:color w:val="656565"/>
          <w:sz w:val="68"/>
          <w:szCs w:val="68"/>
        </w:rPr>
      </w:pPr>
      <w:r>
        <w:rPr>
          <w:rFonts w:cs="VAGRoundedStd-Light;VAG Rounded Std Light" w:ascii="VAGRoundedStd-Light;VAG Rounded Std Light" w:hAnsi="VAGRoundedStd-Light;VAG Rounded Std Light"/>
          <w:caps/>
          <w:color w:val="656565"/>
          <w:sz w:val="68"/>
          <w:szCs w:val="68"/>
        </w:rPr>
        <w:t>Solucionario</w:t>
      </w:r>
      <w:r>
        <w:br w:type="page"/>
      </w:r>
    </w:p>
    <w:p>
      <w:pPr>
        <w:pStyle w:val="Normal"/>
        <w:widowControl w:val="false"/>
        <w:autoSpaceDE w:val="false"/>
        <w:spacing w:lineRule="auto" w:line="288"/>
        <w:jc w:val="center"/>
        <w:textAlignment w:val="center"/>
        <w:rPr>
          <w:rFonts w:ascii="VAGRoundedStd-Light;VAG Rounded Std Light" w:hAnsi="VAGRoundedStd-Light;VAG Rounded Std Light" w:cs="VAGRoundedStd-Light;VAG Rounded Std Light"/>
          <w:caps/>
          <w:color w:val="656565"/>
          <w:sz w:val="68"/>
          <w:szCs w:val="68"/>
        </w:rPr>
      </w:pPr>
      <w:r>
        <w:rPr>
          <w:rFonts w:cs="VAGRoundedStd-Light;VAG Rounded Std Light" w:ascii="VAGRoundedStd-Light;VAG Rounded Std Light" w:hAnsi="VAGRoundedStd-Light;VAG Rounded Std Light"/>
          <w:caps/>
          <w:color w:val="656565"/>
          <w:sz w:val="68"/>
          <w:szCs w:val="68"/>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1: </w:t>
        <w:br/>
        <w:t>la palabra de dios escrita</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aps/>
          <w:color w:val="000000"/>
          <w:spacing w:val="2"/>
          <w:sz w:val="23"/>
          <w:szCs w:val="23"/>
        </w:rPr>
      </w:pPr>
      <w:r>
        <w:rPr>
          <w:rFonts w:cs="VAGRounded-Bold;VAGRounded BT" w:ascii="VAGRounded-Bold;VAGRounded BT" w:hAnsi="VAGRounded-Bold;VAGRounded BT"/>
          <w:b/>
          <w:bCs/>
          <w:caps/>
          <w:color w:val="000000"/>
          <w:spacing w:val="2"/>
          <w:sz w:val="23"/>
          <w:szCs w:val="23"/>
        </w:rPr>
      </w:r>
    </w:p>
    <w:p>
      <w:pPr>
        <w:pStyle w:val="Normal"/>
        <w:widowControl w:val="false"/>
        <w:tabs>
          <w:tab w:val="clear" w:pos="720"/>
          <w:tab w:val="left" w:pos="280" w:leader="none"/>
        </w:tabs>
        <w:autoSpaceDE w:val="false"/>
        <w:spacing w:lineRule="auto" w:line="288" w:before="0" w:after="85"/>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 y 7</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onde en tu cuaderno: ¿qué te sugiere la fotografía en relación con el título de la unidad y el salmo?</w:t>
      </w:r>
    </w:p>
    <w:p>
      <w:pPr>
        <w:pStyle w:val="Normal"/>
        <w:widowControl w:val="false"/>
        <w:tabs>
          <w:tab w:val="clear" w:pos="720"/>
          <w:tab w:val="left" w:pos="794" w:leader="none"/>
        </w:tabs>
        <w:autoSpaceDE w:val="false"/>
        <w:spacing w:lineRule="auto" w:line="288" w:before="0" w:after="85"/>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la palabra de Dios hizo el cielo, la Tierra y todo lo que contien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otro lugar de la Biblia (Is 55,11) se nos dice que la palabra de Dios es viva y eficaz.</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cuerda algún pasaje del Antiguo o Nuevo Testamento que confirme el valor de la Palabra.</w:t>
      </w:r>
    </w:p>
    <w:p>
      <w:pPr>
        <w:pStyle w:val="Normal"/>
        <w:widowControl w:val="false"/>
        <w:tabs>
          <w:tab w:val="clear" w:pos="720"/>
          <w:tab w:val="left" w:pos="794" w:leader="none"/>
        </w:tabs>
        <w:autoSpaceDE w:val="false"/>
        <w:spacing w:lineRule="auto" w:line="288" w:before="0" w:after="85"/>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primeros capítulos del Génesis, los milagros de Jesú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Relaciona en tu cuaderno las imágenes con los versos del poem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oto del cielo y ma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aste la tierra, los cielos, los mar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oto de árbol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una palabra... creaste los árbol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oto de person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una palabra... los seres vivient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urrección de Lázar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una palabra al amigo muerto lo resucitast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Señala las características de la palabra de Dios en tu cuaderno y añade tú otras.</w:t>
      </w:r>
    </w:p>
    <w:p>
      <w:pPr>
        <w:pStyle w:val="Normal"/>
        <w:widowControl w:val="false"/>
        <w:tabs>
          <w:tab w:val="clear" w:pos="720"/>
          <w:tab w:val="left" w:pos="560" w:leader="none"/>
        </w:tabs>
        <w:autoSpaceDE w:val="false"/>
        <w:spacing w:lineRule="auto" w:line="288" w:before="0" w:after="57"/>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on correctas a) y b) y añadir: c) Es luz para nuestra vid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w:t>
        <w:tab/>
        <w:t xml:space="preserve">Busca en la Biblia estas citas y relaciona en tu cuaderno con los versos del poem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Jn 5:</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es luz»: «Sol radiant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Jn 4,8:</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es amor»: «Ven, amor, a hablarm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 y 10</w:t>
      </w:r>
    </w:p>
    <w:p>
      <w:pPr>
        <w:pStyle w:val="Normal"/>
        <w:widowControl w:val="false"/>
        <w:tabs>
          <w:tab w:val="clear" w:pos="720"/>
          <w:tab w:val="left" w:pos="560" w:leader="none"/>
        </w:tabs>
        <w:autoSpaceDE w:val="false"/>
        <w:spacing w:lineRule="auto" w:line="288" w:before="57" w:after="113"/>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1.</w:t>
        <w:tab/>
        <w:t>Comprensión.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narra la Bibl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historia de la salvac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creó Dios Pad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am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pueblo eligió?</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 pueblo de Israel.</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hizo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inauguró el reino de Dios y entregó su vida por nosotr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ién envió Jesús resucitad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 Espíritu Sa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la misión del Espíritu San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ar vida a la Iglesia y hacer de ella una comunidad de herman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Localización.</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laciona en tu cuaderno las obras de arte con los acontecimientos de la historia de la salvación que expresa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creación, el nacimiento de Jesús, la Resurrección y Pentecosté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t>Mensaje.</w:t>
      </w:r>
    </w:p>
    <w:p>
      <w:pPr>
        <w:pStyle w:val="Normal"/>
        <w:widowControl w:val="false"/>
        <w:tabs>
          <w:tab w:val="clear" w:pos="720"/>
          <w:tab w:val="left" w:pos="560" w:leader="none"/>
        </w:tabs>
        <w:autoSpaceDE w:val="false"/>
        <w:spacing w:lineRule="auto" w:line="288" w:before="0" w:after="57"/>
        <w:ind w:left="567" w:hanging="0"/>
        <w:jc w:val="both"/>
        <w:textAlignment w:val="center"/>
        <w:rPr/>
      </w:pPr>
      <w:r>
        <w:rPr>
          <w:rFonts w:cs="USALight-Normal;USALight Plain" w:ascii="USALight-Normal;USALight Plain" w:hAnsi="USALight-Normal;USALight Plain"/>
          <w:color w:val="000000"/>
          <w:sz w:val="23"/>
          <w:szCs w:val="23"/>
        </w:rPr>
        <w:t>Copia en tu cuaderno las frases que hacen alusión a la historia de la salvación y añade otr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puede añadir a las ya mencionadas: Jesús anunció el reino de Di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w:t>
        <w:tab/>
        <w:t xml:space="preserve">Valores evangélicos: La escucha de la palabra de Dios. </w:t>
      </w:r>
    </w:p>
    <w:p>
      <w:pPr>
        <w:pStyle w:val="Normal"/>
        <w:widowControl w:val="false"/>
        <w:tabs>
          <w:tab w:val="clear" w:pos="720"/>
          <w:tab w:val="left" w:pos="560" w:leader="none"/>
        </w:tabs>
        <w:autoSpaceDE w:val="false"/>
        <w:spacing w:lineRule="auto" w:line="288" w:before="0" w:after="57"/>
        <w:ind w:left="567" w:hanging="0"/>
        <w:jc w:val="both"/>
        <w:textAlignment w:val="center"/>
        <w:rPr/>
      </w:pPr>
      <w:r>
        <w:rPr>
          <w:rFonts w:cs="USALight-Normal;USALight Plain" w:ascii="USALight-Normal;USALight Plain" w:hAnsi="USALight-Normal;USALight Plain"/>
          <w:color w:val="000000"/>
          <w:sz w:val="23"/>
          <w:szCs w:val="23"/>
        </w:rPr>
        <w:t>Recuerda estos versos con los que iniciábamos el estudio de esta unidad y responde en tu cuaderno cómo puede venir a ti la Palabra y qué beneficios te puede aporta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 Puedo escuchar la Palabra en clase de Religión, en la Eucaristía, leyendo el Evangelio de cada día... Me puede ayudar a ser más solidari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 y 1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1.</w:t>
        <w:tab/>
        <w:t>Consulta la Biblia y escribe en tu cuaderno un ejemplo de cada uno de los conjuntos de libros que la componen. Fíjate en el primer ejemp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ntiguo Testamen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entateuco: Génesi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ibros históricos: JOSUÉ.</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arraciones didácticas: RUT.</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ibros proféticos: ISAÍ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ibros poéticos: SALM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ibros sapienciales: PROVERB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uevo Testamen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vangelios: MATE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echos: SE LLAMA IGUA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s: ROM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pocalipsis: SE LLAMA IGUAL.</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2. </w:t>
        <w:tab/>
        <w:t>Consulta las citas siguientes y escribe a qué género literario pertenece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Re 6,1:</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istori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nt 4,1:</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íric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s 7,14:</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rofecí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lm 2,1:</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2 y 13</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1.</w:t>
        <w:tab/>
        <w:t>Completa en tu cuaderno el esquema y el resumen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BIBLIA es la PALABRA de Dios escrit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BIBLIA contiene el ANTIGUO Testamento y el NUEVO TESTAMENT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La BIBLIA se expresa en distintos géneros </w:t>
      </w:r>
      <w:r>
        <w:rPr>
          <w:rFonts w:cs="USALight-Normal;USALight Plain" w:ascii="USALight-Normal;USALight Plain" w:hAnsi="USALight-Normal;USALight Plain"/>
          <w:caps/>
          <w:color w:val="000000"/>
          <w:sz w:val="23"/>
          <w:szCs w:val="23"/>
        </w:rPr>
        <w:t>literarios</w:t>
      </w:r>
      <w:r>
        <w:rPr>
          <w:rFonts w:cs="USALight-Normal;USALight Plain" w:ascii="USALight-Normal;USALight Plain" w:hAnsi="USALight-Normal;USALight Plain"/>
          <w:color w:val="000000"/>
          <w:sz w:val="23"/>
          <w:szCs w:val="23"/>
        </w:rPr>
        <w:t>.</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ediante la revelación DIOS se ha dado a conocer a todos; Él y su plan de salvación. La Biblia contiene la PALABRA de Dios puesta por escrito bajo la inspiración del Espíritu SANT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La Biblia nos enseña el amor de DIOS a todos. El Antiguo TESTAMENTO contiene la historia del pueblo de Dios hasta Jesús. El Nuevo TESTAMENTO contiene la vida, el mensaje de Jesús y los comienzos de la Iglesia. La Biblia se expresa en distintos GÉNEROS literarios.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UN LIBRO MISTERIOS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nos dice la letra de la canción que es la Biblia? La Biblia es un regalo que nos acerca a D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portó Dios con el pueblo de Israel? Dios siempre fue fiel a sus promesas y les perdonó.</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prometió Dios para salvarles del pecado y de la muerte? Dios prometió un Salvador, un Redento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5.</w:t>
        <w:tab/>
        <w:t>Desarrolla tus competencias en religión: El evangelio de cada dí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2: </w:t>
        <w:br/>
        <w:t>DIOS CREADOR</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4 y 15</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te sugiere la imag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puesta libre sobre la grandeza de la creación.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Has contemplado alguna vez un cielo estrellado en el campo? ¿Qué sentimientos te gene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Paz, gratitud a Dios por la creac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magínate que tienes que describir a una persona invidente lo que estás viendo. ¿Qué le dirí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plica con tus palabras el salmo 8.</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VAGRounded-Bold;VAGRounded BT" w:hAnsi="VAGRounded-Bold;VAGRounded BT" w:cs="VAGRounded-Bold;VAGRounded BT"/>
          <w:b/>
          <w:b/>
          <w:bCs/>
          <w:color w:val="000000"/>
          <w:spacing w:val="2"/>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Elabora una lista en tu cuaderno con cosas que han sido creadas por Dios y otra con cosas que han sido fabricadas o construidas por las per</w:t>
      </w:r>
      <w:r>
        <w:rPr>
          <w:rFonts w:cs="ArialRoundedMTStd;Arial Rounded MT Std" w:ascii="ArialRoundedMTStd;Arial Rounded MT Std" w:hAnsi="ArialRoundedMTStd;Arial Rounded MT Std"/>
          <w:color w:val="000000"/>
          <w:spacing w:val="2"/>
          <w:sz w:val="23"/>
          <w:szCs w:val="23"/>
        </w:rPr>
        <w:t>son</w:t>
      </w:r>
      <w:r>
        <w:rPr>
          <w:rFonts w:cs="ArialRoundedMTStd;Arial Rounded MT Std" w:ascii="ArialRoundedMTStd;Arial Rounded MT Std" w:hAnsi="ArialRoundedMTStd;Arial Rounded MT Std"/>
          <w:b/>
          <w:bCs/>
          <w:color w:val="000000"/>
          <w:spacing w:val="2"/>
          <w:sz w:val="23"/>
          <w:szCs w:val="23"/>
        </w:rPr>
        <w:t>a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Dios ha creado: El agua; los animales; las plantas; las nubes; las estrella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Las personas han creado: Las casas; las iglesias; los puentes; las carreteras; los coche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2. </w:t>
        <w:tab/>
        <w:t>Une en tu cuaderno los elementos de la creación con el día que Dios lo hizo, según narra la Biblia en el capítulo 1 del Génesi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1: b); 2: c); 3: f); 4: e); 5: d; 6: 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w:t>
        <w:tab/>
        <w:t>En esta sopa de letras encontrarás cinco seres creados por Dios. ¿Cuál es el más importante? ¿Por qué? Responde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animales, plantas, personas, estrellas y ciel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s más importantes son las personas, porque están creadas a imagen y semejanza de Dios.</w:t>
      </w:r>
    </w:p>
    <w:p>
      <w:pPr>
        <w:pStyle w:val="Normal"/>
        <w:widowControl w:val="false"/>
        <w:tabs>
          <w:tab w:val="clear" w:pos="720"/>
          <w:tab w:val="left" w:pos="280" w:leader="none"/>
        </w:tabs>
        <w:autoSpaceDE w:val="false"/>
        <w:spacing w:lineRule="auto" w:line="288"/>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6 y 1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N LA BIBLIA Y LA IGLESIA? </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Preguntas antes de los text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visión de la creación que nos muestra la Biblia, ¿podemos considerarla científica? No. ¿Por qué? Es una explicación religiosa, no científica. ¿Por qué decimos que Dios nos ha creado libres? Porque nos ha dado la posibilidad de eleg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Comprensión.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ee Gén 2,4-7 y Gén 2,19-25.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arra la Biblia en estos dos texto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creación del hombre y de la muje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dio Dios vida al hombre?</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oplándole en su nariz un hálito de vid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explica la creación de la mujer?</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una costilla que quitó Dios a Adán mientras este dormí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creó Dios a la mujer?</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 que el hombre no estuviese solo, para que se ayudase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Localizac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ee en el capítulo 1 del Génesis la narración completa de la creación. Busca en tu cuaderno el significado de la palabra «Génesi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palabra Génesis significa «al principio», porque este libro da comienzo 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 Mensaje</w:t>
      </w:r>
      <w:r>
        <w:rPr>
          <w:rFonts w:cs="USALight-Normal;USALight Plain" w:ascii="USALight-Normal;USALight Plain" w:hAnsi="USALight-Normal;USALight Plain"/>
          <w:color w:val="000000"/>
          <w:sz w:val="23"/>
          <w:szCs w:val="23"/>
        </w:rPr>
        <w:t>.</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e en tu cuaderno las frases del Génesis con lo que el autor de este libro trata de explica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b); 2: a); 3: c).</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4. Valores evangélicos:</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pia estas frases en tu cuaderno y escribe SÍ o NO al lado de cada u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nos entregó la creación para que la cuidásemo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s personas provocan guerra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perdona a las persona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nos creó libre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ecado nos acerca a Dios: N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8 y 19</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N LA BIBLIA Y LA IGLESI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Observa despacio el cuadro El jardín del Edén de Brueghel. Fíjate en todos los detalles y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animales hay? ¿Cómo está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Hay leones, pavos reales, cisnes, tigres, caballos... Todos están tranquilos y conviven pacíficament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es el paisaje? ¿Qué sensación produce?</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l paisaje es muy bonito, porque se ven innumerables plantas y animales... Da sensación de tranquilidad, de paz y de bienesta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qué museo está? ¿En qué ciudad?</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el Museo Thyssen-Bornemisza de Madrid.</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2. </w:t>
        <w:tab/>
        <w:t xml:space="preserve">Escribe en tu cuaderno una descripción de este cuadro intentando plasmar también los sentimientos que te produce.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3. </w:t>
        <w:tab/>
        <w:t>Busca en Internet o en una enciclopedia el significado de estas palabras y escríbelo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dé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refiere a un lugar que es puro y natural.</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ís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ardín bello y extenso situado en la parte oriental del Edé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4. </w:t>
        <w:tab/>
        <w:t>Responde en tu cuaderno. ¿Con qué dos sacramentos podemos recibir el perdón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los sacramentos del Bautismo y de la Penitencia.</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 xml:space="preserve">Páginas 20 y 21 </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CREADOR.</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GÉNESIS: Es el LIBRO que narra la HISTORIA de la CREACIÓN.</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GÉNESIS: Dios CREÓ al HOMBRE y la MUJER a su imagen.</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GÉNESIS: El PECADO original aleja a las PERSONAS de DI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Biblia nos muestra cómo creó Dios el universo y cuanto hay en él en siete día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GÉNESIS es el libro que NARRA la historia de la creación por parte de DI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creó al hombre y a la mujer a su IMAGEN y semejanza.</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ecado ORIGINAL aleja a las personas de DI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con su muerte y resurrección, nos salva del pecado y de la muerte.</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Bautismo nos limpia del pecado original.</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CUIDEMOS EL MUND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Por qué creó Dios el mundo? Dios creó el mundo por amor.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hacemos mal los hombres con el mundo y por qué lo hacemos? Los hombres lo estropeamos y lo contaminamos, y lo hacemos por egoísm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ArialRoundedMTStd;Arial Rounded MT Std" w:hAnsi="ArialRoundedMTStd;Arial Rounded MT Std" w:cs="ArialRoundedMTStd;Arial Rounded MT Std"/>
          <w:color w:val="000000"/>
          <w:spacing w:val="2"/>
          <w:sz w:val="23"/>
          <w:szCs w:val="23"/>
        </w:rPr>
      </w:pPr>
      <w:r>
        <w:rPr>
          <w:rFonts w:cs="USALight-Normal;USALight Plain" w:ascii="USALight-Normal;USALight Plain" w:hAnsi="USALight-Normal;USALight Plain"/>
          <w:color w:val="000000"/>
          <w:sz w:val="23"/>
          <w:szCs w:val="23"/>
        </w:rPr>
        <w:t xml:space="preserve">¿Qué debemos hacer y para qué? Debemos cuidarlo para salvarl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5.</w:t>
        <w:tab/>
        <w:t>Desarrolla tus competencias en religión: Dios nos encomendó el cuidado de la creac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puesta libre. </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8"/>
          <w:szCs w:val="28"/>
        </w:rPr>
      </w:pPr>
      <w:r>
        <w:rPr>
          <w:rFonts w:cs="USALight-Normal;USALight Plain" w:ascii="USALight-Normal;USALight Plain" w:hAnsi="USALight-Normal;USALight Plain"/>
          <w:color w:val="000000"/>
          <w:sz w:val="28"/>
          <w:szCs w:val="28"/>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8"/>
          <w:szCs w:val="28"/>
        </w:rPr>
      </w:pPr>
      <w:r>
        <w:rPr>
          <w:rFonts w:cs="USALight-Normal;USALight Plain" w:ascii="USALight-Normal;USALight Plain" w:hAnsi="USALight-Normal;USALight Plain"/>
          <w:color w:val="000000"/>
          <w:sz w:val="28"/>
          <w:szCs w:val="28"/>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3: </w:t>
        <w:br/>
        <w:t>israel, pueblo de dios</w:t>
      </w:r>
    </w:p>
    <w:p>
      <w:pPr>
        <w:pStyle w:val="Normal"/>
        <w:widowControl w:val="false"/>
        <w:pBdr>
          <w:bottom w:val="single" w:sz="96" w:space="0" w:color="000000"/>
        </w:pBdr>
        <w:suppressAutoHyphens w:val="true"/>
        <w:autoSpaceDE w:val="false"/>
        <w:spacing w:lineRule="auto" w:line="288"/>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22 y 23</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puesta libre.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z w:val="23"/>
          <w:szCs w:val="23"/>
        </w:rPr>
        <w:t xml:space="preserve">1. </w:t>
        <w:tab/>
        <w:t xml:space="preserve">Escribe en tu cuaderno lo que sepas sobre tu comunidad autónoma: su origen, sus ciudades, sus cultivos, sus ríos, sus personajes más famosos... </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2. </w:t>
        <w:tab/>
        <w:t>Reflexiona sobre estas frases que aluden al tema que estamos estudiando: «Madre tierra»; «Hijos de la tierra» y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hacen con la tierra las familias y los pueblos?</w:t>
      </w:r>
    </w:p>
    <w:p>
      <w:pPr>
        <w:pStyle w:val="Normal"/>
        <w:widowControl w:val="false"/>
        <w:tabs>
          <w:tab w:val="clear" w:pos="720"/>
          <w:tab w:val="left" w:pos="794" w:leader="none"/>
        </w:tabs>
        <w:autoSpaceDE w:val="false"/>
        <w:spacing w:lineRule="auto" w:line="288" w:before="0" w:after="85"/>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e sientes orgulloso de pertenecer a tu pueblo y a tu tierra?</w:t>
      </w:r>
    </w:p>
    <w:p>
      <w:pPr>
        <w:pStyle w:val="Normal"/>
        <w:widowControl w:val="false"/>
        <w:tabs>
          <w:tab w:val="clear" w:pos="720"/>
          <w:tab w:val="left" w:pos="794" w:leader="none"/>
        </w:tabs>
        <w:autoSpaceDE w:val="false"/>
        <w:spacing w:lineRule="auto" w:line="288" w:before="0" w:after="85"/>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w:t>
      </w:r>
    </w:p>
    <w:p>
      <w:pPr>
        <w:pStyle w:val="Normal"/>
        <w:widowControl w:val="false"/>
        <w:tabs>
          <w:tab w:val="clear" w:pos="720"/>
          <w:tab w:val="left" w:pos="794" w:leader="none"/>
        </w:tabs>
        <w:autoSpaceDE w:val="false"/>
        <w:spacing w:lineRule="auto" w:line="288" w:before="0" w:after="85"/>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3. </w:t>
        <w:tab/>
        <w:t>Los patriarcas del pueblo de Dios: Abrahán, Isaac y Jacob. Consulta la Biblia y escribe en tu cuaderno los epígrafes más importantes de la vida de cada uno de ellos, siguiendo el ejemp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Gén 12,1 a Gén 25,18): Vocación de Abrahá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intercede por Sodoma; Sacrificio de Isaac...</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saac (Gén 25,19 a Gén 27,46): Esaú y Jacob;</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Bendición de Isaac a Jacob...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acob (Gén 28,1 a Gén 35,28):</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escalera; Jacob lucha con Di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24 y 2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 LA BIBLI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 xml:space="preserve">Comprensión. Responde en tu cuadern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pidió Dios a Abrahán para poner a prueba su f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sacrificio de su hijo Isaac.</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preguntó Isaac a su pad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dónde estaba el cordero para el sacrifici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detuvo a Abrahá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Un ángel del Señor.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t xml:space="preserve">Mensaje. </w:t>
      </w:r>
    </w:p>
    <w:p>
      <w:pPr>
        <w:pStyle w:val="Normal"/>
        <w:widowControl w:val="false"/>
        <w:tabs>
          <w:tab w:val="clear" w:pos="720"/>
          <w:tab w:val="left" w:pos="560" w:leader="none"/>
        </w:tabs>
        <w:autoSpaceDE w:val="false"/>
        <w:spacing w:lineRule="auto" w:line="288" w:before="0" w:after="170"/>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onde SÍ o NO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confió en Dio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obedeció a Dio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Dios impidió la muerte de Isaac. SÍ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Dios quiere que nos entreguemos al prójimo. SÍ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4. Valores evangélicos: La escucha de la palabra de Dio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pasó por la vida obrando el bien. Explica con tus palabras en tu cuaderno cómo «obraría el bien» un alumno de 6º de primaria en estas situacion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leta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fe es don, gracia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ediante la fe reconocemos que Jesús es SALVAD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i tenemos fe proclamamos que Jesús RESUCITARÁ AL FINAL DE LOS TIEMP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26 y 2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rensió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sponde en tu cuaderno: ¿cuáles son las primeras palabras que Dios dirige a Abrahán? «SAL DE TU TIERRA». ¿Qué le prometió el Señor? UNA TIERRA Y UNA DESCENDENCIA. ¿En qué términos se estableció la Alianza? DIOS SE COMPROMETIÓ A DARLE UNA TIERRA Y UNA DESCENDENCIA Y ABRAHÁN SE COMPROMETIÓ A CONFIAR EN DIOS Y A OBEDECERL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t xml:space="preserve">Mensaje. </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leta este texto en tu cuaderno con las palabras del recuadr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Biblia considera que ABRAHÁN es el padre de la fe, porque DIOS constituyó a Israel como su PUEBLO y estableció con él una ALIANZ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z w:val="23"/>
          <w:szCs w:val="23"/>
        </w:rPr>
      </w:pPr>
      <w:r>
        <w:rPr>
          <w:rFonts w:cs="ArialRoundedMTStd;Arial Rounded MT Std" w:ascii="ArialRoundedMTStd;Arial Rounded MT Std" w:hAnsi="ArialRoundedMTStd;Arial Rounded MT Std"/>
          <w:b/>
          <w:bCs/>
          <w:color w:val="000000"/>
          <w:sz w:val="23"/>
          <w:szCs w:val="23"/>
        </w:rPr>
        <w:t>4.</w:t>
        <w:tab/>
      </w:r>
      <w:r>
        <w:rPr>
          <w:rFonts w:cs="ArialRoundedMTStd;Arial Rounded MT Std" w:ascii="ArialRoundedMTStd;Arial Rounded MT Std" w:hAnsi="ArialRoundedMTStd;Arial Rounded MT Std"/>
          <w:color w:val="000000"/>
          <w:sz w:val="23"/>
          <w:szCs w:val="23"/>
        </w:rPr>
        <w:t xml:space="preserve">Valores evangélicos. </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cordando la primera unidad y la historia de Abrahán, escribe en tu cuaderno cómo podemos ser hoy amigos de Di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Leyendo la palabra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b) Respondiendo con la oración en la vida.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 .........</w:t>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28 y 29</w:t>
      </w:r>
    </w:p>
    <w:p>
      <w:pPr>
        <w:pStyle w:val="Normal"/>
        <w:widowControl w:val="false"/>
        <w:tabs>
          <w:tab w:val="clear" w:pos="720"/>
          <w:tab w:val="left" w:pos="560" w:leader="none"/>
        </w:tabs>
        <w:autoSpaceDE w:val="false"/>
        <w:spacing w:lineRule="auto" w:line="288" w:before="57" w:after="0"/>
        <w:jc w:val="both"/>
        <w:textAlignment w:val="center"/>
        <w:rPr/>
      </w:pPr>
      <w:r>
        <w:rPr>
          <w:rFonts w:cs="USALight-Normal;USALight Plain" w:ascii="USALight-Normal;USALight Plain" w:hAnsi="USALight-Normal;USALight Plain"/>
          <w:color w:val="000000"/>
          <w:sz w:val="23"/>
          <w:szCs w:val="23"/>
        </w:rPr>
        <w:t xml:space="preserve">¿QUÉ NOS ENSEÑA </w:t>
      </w:r>
      <w:r>
        <w:rPr>
          <w:rFonts w:cs="USALight-Normal;USALight Plain" w:ascii="USALight-Normal;USALight Plain" w:hAnsi="USALight-Normal;USALight Plain"/>
          <w:caps/>
          <w:color w:val="000000"/>
          <w:sz w:val="23"/>
          <w:szCs w:val="23"/>
        </w:rPr>
        <w:t>la iglesia</w:t>
      </w:r>
      <w:r>
        <w:rPr>
          <w:rFonts w:cs="USALight-Normal;USALight Plain" w:ascii="USALight-Normal;USALight Plain" w:hAnsi="USALight-Normal;USALight Plain"/>
          <w:color w:val="000000"/>
          <w:sz w:val="23"/>
          <w:szCs w:val="23"/>
        </w:rPr>
        <w:t>?</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Relaciona las tres columnas uniendo con líneas en tu cuader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istianismo: Iglesia, Bibl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udaísmo: Sinagoga, Antiguo Testamen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slamismo: Mezquita, Corá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Piensa y responde en tu cuaderno.</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qué pueden coincidir todas las religiones en lo que se refiere a la convivencia entre los pueblos y el cuidado de la tier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t>Infórmate sobre el ecumenismo y expresa con tus palabras en tu cuaderno si lo crees necesario. Justifica tu respuest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30 y 3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SABER VIVIR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 xml:space="preserve">Completa el esquema y el resumen en tu cuaderno fijando tu atención en amb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ELECCIÓN; PROMESA; ALI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ección: Haré de ti un gran puebl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romesa: Te daré TIERRA y descendenc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ianza: Seré tu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Padre en la FE.</w:t>
      </w:r>
    </w:p>
    <w:p>
      <w:pPr>
        <w:pStyle w:val="Normal"/>
        <w:widowControl w:val="false"/>
        <w:tabs>
          <w:tab w:val="clear" w:pos="720"/>
          <w:tab w:val="left" w:pos="794" w:leader="none"/>
        </w:tabs>
        <w:autoSpaceDE w:val="false"/>
        <w:spacing w:lineRule="auto" w:line="288" w:before="0" w:after="113"/>
        <w:ind w:left="283" w:hanging="0"/>
        <w:jc w:val="both"/>
        <w:textAlignment w:val="center"/>
        <w:rPr/>
      </w:pPr>
      <w:r>
        <w:rPr>
          <w:rFonts w:cs="USALight-Normal;USALight Plain" w:ascii="USALight-Normal;USALight Plain" w:hAnsi="USALight-Normal;USALight Plain"/>
          <w:color w:val="000000"/>
          <w:sz w:val="23"/>
          <w:szCs w:val="23"/>
        </w:rPr>
        <w:t xml:space="preserve">Dios llama a Abrahán: «Sal de tu tierra». Lo elige: «Haré de ti un gran </w:t>
      </w:r>
      <w:r>
        <w:rPr>
          <w:rFonts w:cs="USALight-Normal;USALight Plain" w:ascii="USALight-Normal;USALight Plain" w:hAnsi="USALight-Normal;USALight Plain"/>
          <w:caps/>
          <w:color w:val="000000"/>
          <w:sz w:val="23"/>
          <w:szCs w:val="23"/>
        </w:rPr>
        <w:t>pueblo</w:t>
      </w:r>
      <w:r>
        <w:rPr>
          <w:rFonts w:cs="USALight-Normal;USALight Plain" w:ascii="USALight-Normal;USALight Plain" w:hAnsi="USALight-Normal;USALight Plain"/>
          <w:color w:val="000000"/>
          <w:sz w:val="23"/>
          <w:szCs w:val="23"/>
        </w:rPr>
        <w:t xml:space="preserve">». Le hace una PROMESA: tierra y DESCENDENCIA. Y establece con Él una ALIANZA: «SERÉ tu Dios». </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brahán obedece a Dios, confía en Él. Por ello es nuestro PADRE en la fe.</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brahán es padre en la fe de las tres religiones monoteístas: JUDAÍSMO, CRISTIANISMO e ISLAMISM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ABRAHÁN, PADRE DE UN PUEB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prometió Yavé a Abrahán? Yavé prometió a Abrahán que tendría descendencia y le haría patriarca de un gran pueb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llamó el hijo de Abrahán? El hijo de Abrahán se llamó Isaac.</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probó Dios la fe de Abrahán? Dios probó su fe pidiéndole que le ofreciera en sacrificio a su hijo.</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w:t>
        <w:tab/>
        <w:t>Busca el nombre de los hijos de Jacob; de ellos surgirán, posteriormente, las doce tribus de Israel; Gén 35,23-26.</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Respuesta: Rubén, Simeón, Leví, Judá, Isacar, Zabulón, José, Benjamín, Dan, Neftalí, Gad, Aser.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5.</w:t>
        <w:tab/>
        <w:t>Desarrolla tus competencias en religión: La historia de José</w:t>
      </w:r>
      <w:r>
        <w:rPr>
          <w:rFonts w:cs="ArialRoundedMTStd;Arial Rounded MT Std" w:ascii="ArialRoundedMTStd;Arial Rounded MT Std" w:hAnsi="ArialRoundedMTStd;Arial Rounded MT Std"/>
          <w:color w:val="000000"/>
          <w:sz w:val="23"/>
          <w:szCs w:val="23"/>
        </w:rPr>
        <w:t xml:space="preserve">.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eed la historia de José. ¿Por qué y cómo se instaló el pueblo de Israel en Egipt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Porque tuvieron que emigrar en busca de pastos y alimentos. Se instalaron gracias a la posición de José, que era consejero del fara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o de los mensajes de la historia de José es que Dios protege y bendice a quienes confían en Él. Escribid datos que lo confirm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 lo largo de la Biblia, Dios protege y bendice a Abrahán con tierra y descendencia, a Isaac con dos hijos, a Jacob, a Moisés..., y a todos los que en Él confían.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ñalad qué comportamientos negativos y positivos habéis encontrado en esta histori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Comportamientos negativos: la venta de José por parte de sus herman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Comportamientos positivos: el perdón de José a sus hermanos... </w:t>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28"/>
          <w:szCs w:val="28"/>
        </w:rPr>
      </w:pPr>
      <w:r>
        <w:rPr>
          <w:rFonts w:cs="VAGRoundedStd-Thin;Cambria" w:ascii="VAGRoundedStd-Thin;Cambria" w:hAnsi="VAGRoundedStd-Thin;Cambria"/>
          <w:caps/>
          <w:color w:val="000000"/>
          <w:sz w:val="28"/>
          <w:szCs w:val="28"/>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28"/>
          <w:szCs w:val="28"/>
        </w:rPr>
      </w:pPr>
      <w:r>
        <w:rPr>
          <w:rFonts w:cs="VAGRoundedStd-Thin;Cambria" w:ascii="VAGRoundedStd-Thin;Cambria" w:hAnsi="VAGRoundedStd-Thin;Cambria"/>
          <w:caps/>
          <w:color w:val="000000"/>
          <w:sz w:val="28"/>
          <w:szCs w:val="28"/>
        </w:rPr>
      </w:r>
    </w:p>
    <w:p>
      <w:pPr>
        <w:pStyle w:val="Normal"/>
        <w:widowControl w:val="false"/>
        <w:pBdr>
          <w:bottom w:val="single" w:sz="96" w:space="0" w:color="000000"/>
        </w:pBdr>
        <w:suppressAutoHyphens w:val="true"/>
        <w:autoSpaceDE w:val="false"/>
        <w:spacing w:lineRule="auto" w:line="288"/>
        <w:textAlignment w:val="center"/>
        <w:rPr>
          <w:rFonts w:ascii="USALight-Normal;USALight Plain" w:hAnsi="USALight-Normal;USALight Plain" w:cs="USALight-Normal;USALight Plain"/>
          <w:color w:val="000000"/>
          <w:sz w:val="23"/>
          <w:szCs w:val="23"/>
        </w:rPr>
      </w:pPr>
      <w:r>
        <w:rPr>
          <w:rFonts w:cs="VAGRoundedStd-Thin;Cambria" w:ascii="VAGRoundedStd-Thin;Cambria" w:hAnsi="VAGRoundedStd-Thin;Cambria"/>
          <w:caps/>
          <w:color w:val="000000"/>
          <w:sz w:val="44"/>
          <w:szCs w:val="44"/>
        </w:rPr>
        <w:t xml:space="preserve">UNIDAD 4: </w:t>
        <w:br/>
        <w:t>dios NOS QUIERE LIBRES</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32 y 33</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Observa la fotografía y reflexiona.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Comenta la situación de los millones de niños y adultos que sufren la esclavitud, un control o un poder sobre ellos que alcanza límites insospechad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pacing w:val="-1"/>
          <w:sz w:val="23"/>
          <w:szCs w:val="23"/>
        </w:rPr>
      </w:pPr>
      <w:r>
        <w:rPr>
          <w:rFonts w:cs="USALight-Normal;USALight Plain" w:ascii="USALight-Normal;USALight Plain" w:hAnsi="USALight-Normal;USALight Plain"/>
          <w:color w:val="000000"/>
          <w:spacing w:val="-1"/>
          <w:sz w:val="23"/>
          <w:szCs w:val="23"/>
        </w:rPr>
        <w:t>Respuesta libre, pero destacar que, a pesar de los fallos humanos, el papel del cristianismo resulta esencial.</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Pueden mejorarse las condiciones de vida de tantos millones de personas? Concreta cómo. ¿Cuántos tipos de explotación esclavista conoces? Responde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pacing w:val="-1"/>
          <w:sz w:val="23"/>
          <w:szCs w:val="23"/>
        </w:rPr>
        <w:t>Posible respuesta: La principal estrategia, después de asegurar la alimentación y la salud, es la alfabetizac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Iglesia católica dedica personas y recursos para devolver la dignidad a millones de personas. ¿Conoces alguna agrupación de la Iglesia que se dedique a devolver la libertad? ¿Has pensado en qué ONG o parroquia quieres colaborar cuando seas mayor?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Tomando como punto de partida el contenido de El silencio de la inocencia y lo que has averiguado en Internet,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la esclavitud a la que hace referencia Somaly Mam?</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esclavitud sexual.</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enfermedades sociales» consideras más esclavistas? ¿A qué peligros se exponen los que se esclavizan con «enfermedades social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el sentido de Afesip y su trabaj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batir la trata de mujeres y niños para la esclavitud sexual.</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iene algún parecido con alguna ONG de la Iglesia católica? ¿Cuál es su identidad?</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 Cáritas, cuya misión es combatir la pobreza, la discriminación y la intoleranc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34 y 35</w:t>
      </w:r>
    </w:p>
    <w:p>
      <w:pPr>
        <w:pStyle w:val="Normal"/>
        <w:widowControl w:val="false"/>
        <w:tabs>
          <w:tab w:val="clear" w:pos="720"/>
          <w:tab w:val="left" w:pos="560" w:leader="none"/>
        </w:tabs>
        <w:autoSpaceDE w:val="false"/>
        <w:spacing w:lineRule="auto" w:line="288" w:before="57" w:after="0"/>
        <w:jc w:val="both"/>
        <w:textAlignment w:val="center"/>
        <w:rPr>
          <w:rFonts w:ascii="VAGRounded-Bold;VAGRounded BT" w:hAnsi="VAGRounded-Bold;VAGRounded BT" w:cs="VAGRounded-Bold;VAGRounded BT"/>
          <w:b/>
          <w:b/>
          <w:bCs/>
          <w:color w:val="000000"/>
          <w:spacing w:val="2"/>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 xml:space="preserve">Comprensión.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Una experiencia en la vida del cristiano es la llamada de Dios a hacer algo. La respuesta de Moisés, llamado por Dios a ser líder, fue la obediencia inmediata: Moisés tomó la decisión de seguir la voluntad de Dios, a pesar de sus defectos. ¿Cómo lo llamó Dios desde la zarza? «¡MOISÉS, MOISÉS!». ¿Cómo respondió Moisés? «AQUÍ ESTOY».</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2. </w:t>
        <w:tab/>
        <w:t>Localizac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 qué parte de la Biblia pertenece este texto sobre la zarza ardiend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 Antiguo Testame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llama el libr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ArialRoundedMTStd;Arial Rounded MT Std" w:hAnsi="ArialRoundedMTStd;Arial Rounded MT Std" w:cs="ArialRoundedMTStd;Arial Rounded MT Std"/>
          <w:color w:val="000000"/>
          <w:spacing w:val="2"/>
          <w:sz w:val="23"/>
          <w:szCs w:val="23"/>
        </w:rPr>
      </w:pPr>
      <w:r>
        <w:rPr>
          <w:rFonts w:cs="USALight-Normal;USALight Plain" w:ascii="USALight-Normal;USALight Plain" w:hAnsi="USALight-Normal;USALight Plain"/>
          <w:color w:val="000000"/>
          <w:sz w:val="23"/>
          <w:szCs w:val="23"/>
        </w:rPr>
        <w:t>Éxod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w:t>
        <w:tab/>
        <w:t>Mensaje.</w:t>
      </w:r>
    </w:p>
    <w:p>
      <w:pPr>
        <w:pStyle w:val="Normal"/>
        <w:widowControl w:val="false"/>
        <w:tabs>
          <w:tab w:val="clear" w:pos="720"/>
          <w:tab w:val="left" w:pos="560" w:leader="none"/>
        </w:tabs>
        <w:autoSpaceDE w:val="false"/>
        <w:spacing w:lineRule="auto" w:line="288" w:before="0" w:after="170"/>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uelve en tu cuaderno esta fuga de las vocales «O» y «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DI</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S ESC</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 xml:space="preserve">GE </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L</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S PERS</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N</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S P</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R</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UN</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T</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RE</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ESPECI</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L.</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e con flech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oisés pastoreaba el rebaño de su suegro Jetró.</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ángel se apareció en una llama de fueg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llamó a Moisés diciendo: «¡Moisés!, ¡Moisé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oisés respondió: «¡Aquí estoy!».</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36 y 3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 LA IGLESI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1.</w:t>
        <w:tab/>
        <w:t>Expresa con tus palabras o copia en tu cuaderno el texto que explica con qué se relaciona la Pascua y en qué se convierte.</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Pascua se relaciona con el «paso» del mar Rojo y la Alianza en el Sinaí y se convierte ante todo en una experiencia de liberación y alianza. La Pascua judía prefigura la Pascua cristiana, en la que celebramos la resurrección de Jesucrist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2.</w:t>
        <w:tab/>
        <w:t xml:space="preserve">Consulta el Nuevo Testamento (Gál 5,13-14) y escribe en tu cuaderno con qué precepto se cumple la ley que implica responsabilidades cristianas para mejorar. Para ello ordena las palabras del recuadr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marás a tu prójimo como a ti mismo.</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w:t>
        <w:tab/>
        <w:t xml:space="preserve">Podemos librarnos de las esclavitudes y mejorar nuestro estilo de vida. Consulta el Nuevo Testamento (Gál 5,18-23). Escribe en tu cuaderno donde corresponda las acciones del instinto que, según Gálatas, nos esclavizan y los valores que previenen esa esclavitud.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El texto de Gál 5,18-23 es el siguiente: «Pues si os dejáis conducir por el Espíritu Santo, no estáis bajo la ley. Ahora bien, las obras de la carne son bien claras: lujuria, impureza, desenfreno, idolatría, supersticiones, enemistades, disputas, celos, iras, litigios, divisiones, partidismos, envidias, homicidios, borracheras, comilonas y cosas semejantes a estas. Os advierto, como ya antes os advertí, que los que se entregan a estas cosas no heredarán el reino de Dios. Por el contrario, los frutos del Espíritu son: amor, alegría, paz, generosidad, benignidad, bondad, fe, mansedumbre, continencia; contra estas cosas no hay ley».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cciones que nos esclavizan: Lujuria, impureza, desenfreno, idolatría, supersticiones, enemistades, disputas, celos, iras, litigios, divisiones, partidismos, envidias, homicidios, borracheras, comilon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Valores que previenen esa esclavitud y nos liberan: Amor, alegría, paz, generosidad, benignidad, bondad, fe, mansedumbre, continenc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4. Lectura de imagen. Observa atentamente la imagen de El Salvador de Juan de Juanes y responde a estas actividade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plica lo que muestra. ¿En qué celebración situarías este momento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muestra el pan de la Eucaristía y el cáliz. En la celebración de la cena pascual.</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Elige lo que te sugiere la figura de Jesús y añade algo má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c); d) y respuesta libre a las dos que falta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38 y 39</w:t>
      </w:r>
    </w:p>
    <w:p>
      <w:pPr>
        <w:pStyle w:val="Normal"/>
        <w:widowControl w:val="false"/>
        <w:tabs>
          <w:tab w:val="clear" w:pos="720"/>
          <w:tab w:val="left" w:pos="560" w:leader="none"/>
        </w:tabs>
        <w:autoSpaceDE w:val="false"/>
        <w:spacing w:lineRule="auto" w:line="288" w:before="57" w:after="113"/>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mapa y el resumen en tu cuaderno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NOS QUIERE LIBRES, POR ELLO ESTABLECE:</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EN EL ANTIGUO TESTAMENTO: La primera Alianza con ABRAHÁN. La segunda </w:t>
      </w:r>
      <w:r>
        <w:rPr>
          <w:rFonts w:cs="USALight-Normal;USALight Plain" w:ascii="USALight-Normal;USALight Plain" w:hAnsi="USALight-Normal;USALight Plain"/>
          <w:caps/>
          <w:color w:val="000000"/>
          <w:sz w:val="23"/>
          <w:szCs w:val="23"/>
        </w:rPr>
        <w:t>Alianza</w:t>
      </w:r>
      <w:r>
        <w:rPr>
          <w:rFonts w:cs="USALight-Normal;USALight Plain" w:ascii="USALight-Normal;USALight Plain" w:hAnsi="USALight-Normal;USALight Plain"/>
          <w:color w:val="000000"/>
          <w:sz w:val="23"/>
          <w:szCs w:val="23"/>
        </w:rPr>
        <w:t xml:space="preserve"> con MOISÉS. Son los diez mandamient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EL NUEVO TESTAMENTO: La NUEVA Alianza con JESÚS. Es el mandamiento del AMOR.</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Dios nos quiere LIBRES, por ello establece en el Antiguo TESTAMENTO la primera ALIANZA con Abrahán. Luego elige a Moisés; pacta con su pueblo la SEGUNDA Alianza y les da los diez MANDAMIENTOS. En el Nuevo Testamento Dios culmina, con Jesús, el cumplimiento de la promesa de liberación del pecado y de la muerte. Es el MANDAMIENTO del amor, que se hace presente en cada Eucaristí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DIOS NOS QUIERE LIBR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nos quiere Dios? Libr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é somos a veces esclavos? Del egoísmo, de los antivalore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nueva Ley nos dio Jesús para liberarnos de la esclavitud? El mandamiento del amo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4. Desarrolla tus competencias en religión: La Iglesia actú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Ofrecemos el texto de Hechos de los Apóstoles 4,32-35:</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Todos los creyentes tenían un solo corazón y una sola alma, y nadie llamaba propia cosa alguna de cuantas poseían, sino que tenían en común todas las cosas. Los apóstoles recibieron el Espíritu Santo y daban testimonio con toda firmeza de la resurrección de Jesús, el Señor. Y todos gozaban de gran simpatía. No había entre ellos indigentes, porque todos los que poseían haciendas o casas las vendían, llevaban el precio de lo vendido, lo ponían a los pies de los apóstoles y se repartía a cada uno según sus necesidad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LAS FIESTAS</w:t>
      </w:r>
    </w:p>
    <w:p>
      <w:pPr>
        <w:pStyle w:val="Normal"/>
        <w:widowControl w:val="false"/>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PRIMER TRIMESTR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40 y 41</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w:t>
        <w:tab/>
        <w:t>¿</w:t>
      </w:r>
      <w:r>
        <w:rPr>
          <w:rFonts w:cs="ArialRoundedMTStd;Arial Rounded MT Std" w:ascii="ArialRoundedMTStd;Arial Rounded MT Std" w:hAnsi="ArialRoundedMTStd;Arial Rounded MT Std"/>
          <w:color w:val="000000"/>
          <w:spacing w:val="2"/>
          <w:sz w:val="23"/>
          <w:szCs w:val="23"/>
        </w:rPr>
        <w:t>Cuál es el pap</w:t>
      </w:r>
      <w:r>
        <w:rPr>
          <w:rFonts w:cs="ArialRoundedMTStd;Arial Rounded MT Std" w:ascii="ArialRoundedMTStd;Arial Rounded MT Std" w:hAnsi="ArialRoundedMTStd;Arial Rounded MT Std"/>
          <w:b/>
          <w:bCs/>
          <w:color w:val="000000"/>
          <w:spacing w:val="2"/>
          <w:sz w:val="23"/>
          <w:szCs w:val="23"/>
        </w:rPr>
        <w:t>el y el sentido cristiano de las fiestas patronales o religiosas? Consulta el epígrafe: «El sentido de la fiest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spuesta: El papel y el sentido cristiano de las fiestas patronales o religiosas es religioso y de cohesión social y comunitar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Elige del apartado: «El sentido de la fiesta» los tres valores que más te guste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spuesta libre: (alegría, gozo, buen humor, diversión, entretenimiento...).</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 Dibuja una postal invitando a una de las fiestas principales antes de Navidad. En la postal explica brevemente el sentido de la fiest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5: </w:t>
        <w:br/>
        <w:t>la vida prometida</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aps/>
          <w:color w:val="000000"/>
          <w:spacing w:val="2"/>
          <w:sz w:val="23"/>
          <w:szCs w:val="23"/>
        </w:rPr>
      </w:pPr>
      <w:r>
        <w:rPr>
          <w:rFonts w:cs="VAGRounded-Bold;VAGRounded BT" w:ascii="VAGRounded-Bold;VAGRounded BT" w:hAnsi="VAGRounded-Bold;VAGRounded BT"/>
          <w:b/>
          <w:bCs/>
          <w:cap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42 y 43</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Recuerda y contesta en tu cuadern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nos ha dado la vida? ¿A través de quiéne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pacing w:val="-1"/>
          <w:sz w:val="23"/>
          <w:szCs w:val="23"/>
        </w:rPr>
      </w:pPr>
      <w:r>
        <w:rPr>
          <w:rFonts w:cs="USALight-Normal;USALight Plain" w:ascii="USALight-Normal;USALight Plain" w:hAnsi="USALight-Normal;USALight Plain"/>
          <w:color w:val="000000"/>
          <w:spacing w:val="-1"/>
          <w:sz w:val="23"/>
          <w:szCs w:val="23"/>
        </w:rPr>
        <w:t>La vida nos la ha dado Dios. A través de nuestros padr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el mayor tesoro que poseemos todos y cada uno de nosotros? Escoge la respuesta correcta en tu cuaderno:</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pacing w:val="-1"/>
          <w:sz w:val="23"/>
          <w:szCs w:val="23"/>
        </w:rPr>
      </w:pPr>
      <w:r>
        <w:rPr>
          <w:rFonts w:cs="USALight-Normal;USALight Plain" w:ascii="USALight-Normal;USALight Plain" w:hAnsi="USALight-Normal;USALight Plain"/>
          <w:color w:val="000000"/>
          <w:spacing w:val="-1"/>
          <w:sz w:val="23"/>
          <w:szCs w:val="23"/>
        </w:rPr>
        <w:t xml:space="preserve">La respuesta correcta es b) Nuestra vid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entre los doce versos de Teresa de Calcuta, elige dos que te inviten a superarte.</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pacing w:val="-1"/>
          <w:sz w:val="23"/>
          <w:szCs w:val="23"/>
        </w:rPr>
      </w:pPr>
      <w:r>
        <w:rPr>
          <w:rFonts w:cs="USALight-Normal;USALight Plain" w:ascii="USALight-Normal;USALight Plain" w:hAnsi="USALight-Normal;USALight Plain"/>
          <w:color w:val="000000"/>
          <w:spacing w:val="-1"/>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2. Moisés condujo a su pueblo por el desierto, pero no logró ver realizado su sueño: entrar en Canaán, la Tierra Prometida por Dios a su pueblo. Elige las frases verdaderas y escríbelas en tu cuaderno. </w:t>
      </w:r>
    </w:p>
    <w:p>
      <w:pPr>
        <w:pStyle w:val="Normal"/>
        <w:widowControl w:val="false"/>
        <w:tabs>
          <w:tab w:val="clear" w:pos="720"/>
          <w:tab w:val="left" w:pos="560" w:leader="none"/>
        </w:tabs>
        <w:autoSpaceDE w:val="false"/>
        <w:spacing w:lineRule="auto" w:line="288" w:before="0" w:after="57"/>
        <w:ind w:left="567" w:hanging="0"/>
        <w:jc w:val="both"/>
        <w:textAlignment w:val="center"/>
        <w:rPr/>
      </w:pPr>
      <w:r>
        <w:rPr>
          <w:rFonts w:cs="USALight-Normal;USALight Plain" w:ascii="USALight-Normal;USALight Plain" w:hAnsi="USALight-Normal;USALight Plain"/>
          <w:color w:val="000000"/>
          <w:sz w:val="23"/>
          <w:szCs w:val="23"/>
        </w:rPr>
        <w:t>El Señor les prometió una nueva tierra a los israelitas cuando eran esclavos en Egipto para que:</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pacing w:val="-1"/>
          <w:sz w:val="23"/>
          <w:szCs w:val="23"/>
        </w:rPr>
        <w:t>a) Vivieran en libertad; b) Se sintieran sus hijos y vivieran como herman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Relaciona el mensaje de Jesús con las imágenes.</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vida nos ha traído Jesús? Responde en tu cuaderno.</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pacing w:val="-1"/>
          <w:sz w:val="23"/>
          <w:szCs w:val="23"/>
        </w:rPr>
        <w:t>Respuesta libre.</w:t>
      </w:r>
    </w:p>
    <w:p>
      <w:pPr>
        <w:pStyle w:val="Normal"/>
        <w:widowControl w:val="false"/>
        <w:tabs>
          <w:tab w:val="clear" w:pos="720"/>
          <w:tab w:val="left" w:pos="560" w:leader="none"/>
        </w:tabs>
        <w:autoSpaceDE w:val="false"/>
        <w:spacing w:lineRule="auto" w:line="288" w:before="0" w:after="57"/>
        <w:ind w:left="20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44 y 4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hace rey a Salom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Señ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pide Salomón al Señ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Un corazón sabio para gobernar a su pueblo y poder discernir entre lo bueno y lo mal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condición le pone el Señor para darle larga vid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guarde sus mandamient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ay alguna alusión en el texto a la Alianza de Dios y el puebl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í, hay una alusión al arca de la Alianza, adonde Salomón acude para ofrecer sacrificios en agradecimiento a Di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Localizac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parte de la Biblia pertenece el texto sobre Salom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l Antiguo Testament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ñala en un atlas bíblico los lugares que se indican en el tex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Gabaón y Jerusalén.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 xml:space="preserve">Busca y lee en la Biblia el pasaje que pintó Rubens de </w:t>
      </w:r>
      <w:r>
        <w:rPr>
          <w:rFonts w:cs="USALight-Italic;USALight Plain" w:ascii="USALight-Italic;USALight Plain" w:hAnsi="USALight-Italic;USALight Plain"/>
          <w:i/>
          <w:iCs/>
          <w:color w:val="000000"/>
          <w:sz w:val="23"/>
          <w:szCs w:val="23"/>
        </w:rPr>
        <w:t>El juicio de Salom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asaje se puede hallar en 1Re 3,16-28.</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t>Mensaje. Une con flech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pacing w:val="-1"/>
          <w:w w:val="99"/>
          <w:sz w:val="23"/>
          <w:szCs w:val="23"/>
        </w:rPr>
      </w:pPr>
      <w:r>
        <w:rPr>
          <w:rFonts w:cs="USALight-Normal;USALight Plain" w:ascii="USALight-Normal;USALight Plain" w:hAnsi="USALight-Normal;USALight Plain"/>
          <w:color w:val="000000"/>
          <w:spacing w:val="-1"/>
          <w:w w:val="99"/>
          <w:sz w:val="23"/>
          <w:szCs w:val="23"/>
        </w:rPr>
        <w:t>Los sueños de la Biblia son un recurso literari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pacing w:val="-1"/>
          <w:w w:val="99"/>
          <w:sz w:val="23"/>
          <w:szCs w:val="23"/>
        </w:rPr>
      </w:pPr>
      <w:r>
        <w:rPr>
          <w:rFonts w:cs="USALight-Normal;USALight Plain" w:ascii="USALight-Normal;USALight Plain" w:hAnsi="USALight-Normal;USALight Plain"/>
          <w:color w:val="000000"/>
          <w:spacing w:val="-1"/>
          <w:w w:val="99"/>
          <w:sz w:val="23"/>
          <w:szCs w:val="23"/>
        </w:rPr>
        <w:t xml:space="preserve">Salomón pide al Señor un corazón sabi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pacing w:val="-1"/>
          <w:w w:val="99"/>
          <w:sz w:val="23"/>
          <w:szCs w:val="23"/>
        </w:rPr>
      </w:pPr>
      <w:r>
        <w:rPr>
          <w:rFonts w:cs="USALight-Normal;USALight Plain" w:ascii="USALight-Normal;USALight Plain" w:hAnsi="USALight-Normal;USALight Plain"/>
          <w:color w:val="000000"/>
          <w:spacing w:val="-1"/>
          <w:w w:val="99"/>
          <w:sz w:val="23"/>
          <w:szCs w:val="23"/>
        </w:rPr>
        <w:t>El Señor le concede lo que le pide y má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pacing w:val="-1"/>
          <w:w w:val="99"/>
          <w:sz w:val="23"/>
          <w:szCs w:val="23"/>
        </w:rPr>
      </w:pPr>
      <w:r>
        <w:rPr>
          <w:rFonts w:cs="USALight-Normal;USALight Plain" w:ascii="USALight-Normal;USALight Plain" w:hAnsi="USALight-Normal;USALight Plain"/>
          <w:color w:val="000000"/>
          <w:spacing w:val="-1"/>
          <w:w w:val="99"/>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46 y 4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Observa el mapa de las tribus e indica en tu cuaderno dónde se asentó cada tribu. La tribu de Efraín es la que corresponde a los descendientes de José. Investiga leyendo el libro de Josué (Jos 13,8-14) por qué no tiene territorio la tribu de Leví.</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 el reparto de la tierra entre las tribus, puede consultarse Jos 13,8-33. La tribu de Leví no heredó tierra alguna porque estaban destinados al sacerdocio y su heredad, por tanto, era el Señ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48 y 49</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Resuelve este crucigrama en tu cuader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w:t>
        <w:tab/>
        <w:t xml:space="preserve">Se la pidió Salomón al Señor. SABIDURÍA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2.</w:t>
        <w:tab/>
        <w:t xml:space="preserve">Primer rey de Israel. SAÚL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3.</w:t>
        <w:tab/>
        <w:t>Estaba en Silo. ARC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4.</w:t>
        <w:tab/>
        <w:t>Madre de Samuel (1Sam 1,26). AN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5.</w:t>
        <w:tab/>
        <w:t xml:space="preserve">Jefes, líderes del pueblo. JUECE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6.</w:t>
        <w:tab/>
        <w:t xml:space="preserve">Lo mandó construir Salomón. TEMPL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 xml:space="preserve">2. </w:t>
        <w:tab/>
        <w:t xml:space="preserve">Localiza 1Sam 17. Lee el relato de la victoria de David sobre Goliat y responde en tu cuadern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personajes intervien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avid y Goliat.</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iénes representa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Goliat a los filisteos y David a los israelita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personaje está oculto detrás de los hech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Señor, que está con David.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w:t>
        <w:tab/>
        <w:t>Lee el salmo 34 y escribe el sentimiento que expres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Expresa gratitud.</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Observa las obras de arte y escribe en tu cuaderno en qué libros de la Biblia se inspiran sus autores. ¿Qué expresa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ronación del rey David: David es elegido por Dios para ser el rey de los israelita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David, de Miguel Ángel: la belleza, la fuerza y la determinación de la figura de David.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50 y 5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ueblo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os ISRAELITAS fueron: guiados por MOISÉS; Llegaron hasta CANAÁN. Y con Josué entraron en la Tierra PROMETID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Gobernados por: los JUECE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Gobernados por los REYES: El primer rey: SAÚL; El más importante: DAVID; El más sabio: SALOMÓ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Moisés llevó a los israelitas hasta Canaán, la TIERRA Prometida, donde habían vivido Abrahán, Isaac y Jacob, pero fue JOSUÉ quien los introdujo en ella. Josué repartió las tierras entre las tribus de ISRAEL y renovó la Alianza del Señor con su pueblo. Los ISRAELITAS, primero, fueron gobernados por los jueces: Gedeón, Débora, Samuel... Samuel fue el último juez. Dios le mandó ungir al primer REY, Saúl. David fue el rey MÁS IMPORTANTE de Israel; el amigo de DIOS. Salomón fue el rey más SABI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LA TIERRA PROMETID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dónde llevó Moisés a su pueblo? A la Tierra Prometid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Para quién construyó Salomón un templo? Para Yavé.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hizo Yavé con su pueblo? Lo cuidó mandando a muchos jueces que le recordaban la Alianz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5. Desarrolla tus competencias en religión: La oración y los salmo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en tu Biblia los siguientes salmos e identifícalos en tu cuaderno según la clasificación anteri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lmo 149: ALAB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lmo 100: GRATITUD.</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lmo 51: PERD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Salmo 43: PETICIÓN.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 xml:space="preserve">Decía santa Teresa que orar es hablar con Dios. Imita las oraciones de los salmos y escribe en tu cuaderno oraciones de alabanza, gratitud, perdón y petición.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6: </w:t>
        <w:br/>
        <w:t>LA INFIDELIDAD DE ISRAEL</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52 y 53</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Comenta los abusos de personas que sufren la violación de sus derechos: a la vida, a la integridad personal, a la libertad, a trabajar, a la salud, a la cultura, a la asistencia familiar, al desarrollo humano económico y social, etc.</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iensa y concreta con qué acciones pueden mejorarse esas condicione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Vicente Ferrer, el padre Ángel, mensajero de la paz, Jaime Prieto Amaya y otros más se dedicaron a la defensa de los derechos humanos. Responde en tu cuaderno: Busca información sobre alguna de estas person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fue su actividad principal?</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creta cómo podemos colaborar nosotros.</w:t>
      </w:r>
    </w:p>
    <w:p>
      <w:pPr>
        <w:pStyle w:val="Normal"/>
        <w:widowControl w:val="false"/>
        <w:tabs>
          <w:tab w:val="clear" w:pos="720"/>
          <w:tab w:val="left" w:pos="794" w:leader="none"/>
        </w:tabs>
        <w:autoSpaceDE w:val="false"/>
        <w:spacing w:lineRule="auto" w:line="288" w:before="0" w:after="57"/>
        <w:ind w:left="560" w:hanging="0"/>
        <w:jc w:val="both"/>
        <w:textAlignment w:val="center"/>
        <w:rPr/>
      </w:pPr>
      <w:r>
        <w:rPr>
          <w:rFonts w:cs="USALight-Normal;USALight Plain" w:ascii="USALight-Normal;USALight Plain" w:hAnsi="USALight-Normal;USALight Plain"/>
          <w:color w:val="000000"/>
          <w:sz w:val="23"/>
          <w:szCs w:val="23"/>
        </w:rPr>
        <w:t>Ejemplo de respuesta: Apoyando económicamente a la Iglesia o a nuestra parroquia, imitando con nuestras acciones a los modelos propuestos que basaron su vida en acciones caritativas...</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w:t>
        <w:tab/>
        <w:t>Helder Cámara es uno más de los que trabajan por los necesitados siguiendo el mensaje de Jesú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en Internet la dirección de tu parroquia y escribe en tu cuaderno las actividades que realiza a favor de las persona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jemplo de respuesta: la labor de Cáritas, la visita a los enfermos, la labor de los catequist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cribe alguna de las cosas que hace la Iglesia.</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Tomando como punto de partida el contenido de Helder Cámara y lo que has averiguado en Internet,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ntos discípulos anónimos o profetas de hoy crees que trabajan de-sinteresadamente por los demás? ¿Qué necesidades son las que más se repiten en las persona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Párrocos, catequistas, voluntarios de Cáritas, etc. Las necesidades más frecuentes son escuelas, dispensarios, hospitales, orfanatos, consultor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llama el apóstol, o profeta de hoy, que proclama la palabra de Dios en la parroqu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párroc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llama el apóstol, o profeta de hoy, que dirige la diócesi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obisp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54 y 55</w:t>
      </w:r>
    </w:p>
    <w:p>
      <w:pPr>
        <w:pStyle w:val="Normal"/>
        <w:widowControl w:val="false"/>
        <w:tabs>
          <w:tab w:val="clear" w:pos="720"/>
          <w:tab w:val="left" w:pos="280" w:leader="none"/>
        </w:tabs>
        <w:autoSpaceDE w:val="false"/>
        <w:spacing w:lineRule="auto" w:line="288" w:before="0" w:after="113"/>
        <w:ind w:left="340" w:hanging="340"/>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w:t>
        <w:tab/>
        <w:t>El cisma da origen a una catástrofe nacional. Sin embargo, la tragedia de Israel fue su reiterada infidelidad a la Alianza. Generación tras generación, se cometieron los mismos errores y pecados. Responde a estas pregunt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qué gran rey pactó el Señor la Ali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Señor pactó la Alianza con David.</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fue la auténtica traged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auténtica tragedia fue la constante infidelidad del pueblo de Israel al pacto o Alianz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asta qué gran rey se mantuvo la unidad del reino de Israe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unidad del reino se mantuvo hasta Salom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qué nombre se conoce la división del reino de Israe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división del reino de Israel se conoce con el nombre de cism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 xml:space="preserve">Localización. </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parte de la Biblia pertenece el texto sobre el cisma de Israel? Escríbelo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ste texto se encuentra en el Antiguo Testament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Mensaje. </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mensaje de Dios es un mensaje positivo, de fe y esperanza, porque tiene el poder de salvar a toda la humanidad.</w:t>
      </w:r>
    </w:p>
    <w:p>
      <w:pPr>
        <w:pStyle w:val="Normal"/>
        <w:widowControl w:val="false"/>
        <w:tabs>
          <w:tab w:val="clear" w:pos="720"/>
          <w:tab w:val="left" w:pos="560" w:leader="none"/>
        </w:tabs>
        <w:autoSpaceDE w:val="false"/>
        <w:spacing w:lineRule="auto" w:line="288" w:before="0" w:after="170"/>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uelve en tu cuaderno esta fuga de las vocales «O» y «A».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DI</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S ES EL V</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L</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R CENTR</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L DE L</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HIST</w:t>
      </w:r>
      <w:r>
        <w:rPr>
          <w:rFonts w:cs="USALight-Normal;USALight Plain" w:ascii="USALight-Normal;USALight Plain" w:hAnsi="USALight-Normal;USALight Plain"/>
          <w:color w:val="000000"/>
          <w:sz w:val="23"/>
          <w:szCs w:val="23"/>
          <w:u w:val="thick"/>
        </w:rPr>
        <w:t>O</w:t>
      </w:r>
      <w:r>
        <w:rPr>
          <w:rFonts w:cs="USALight-Normal;USALight Plain" w:ascii="USALight-Normal;USALight Plain" w:hAnsi="USALight-Normal;USALight Plain"/>
          <w:color w:val="000000"/>
          <w:sz w:val="23"/>
          <w:szCs w:val="23"/>
        </w:rPr>
        <w:t>RI</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DE L</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 xml:space="preserve"> S</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LV</w:t>
      </w:r>
      <w:r>
        <w:rPr>
          <w:rFonts w:cs="USALight-Normal;USALight Plain" w:ascii="USALight-Normal;USALight Plain" w:hAnsi="USALight-Normal;USALight Plain"/>
          <w:color w:val="000000"/>
          <w:sz w:val="23"/>
          <w:szCs w:val="23"/>
          <w:u w:val="thick"/>
        </w:rPr>
        <w:t>A</w:t>
      </w:r>
      <w:r>
        <w:rPr>
          <w:rFonts w:cs="USALight-Normal;USALight Plain" w:ascii="USALight-Normal;USALight Plain" w:hAnsi="USALight-Normal;USALight Plain"/>
          <w:color w:val="000000"/>
          <w:sz w:val="23"/>
          <w:szCs w:val="23"/>
        </w:rPr>
        <w:t>CI</w:t>
      </w:r>
      <w:r>
        <w:rPr>
          <w:rFonts w:cs="USALight-Normal;USALight Plain" w:ascii="USALight-Normal;USALight Plain" w:hAnsi="USALight-Normal;USALight Plain"/>
          <w:color w:val="000000"/>
          <w:sz w:val="23"/>
          <w:szCs w:val="23"/>
          <w:u w:val="thick"/>
        </w:rPr>
        <w:t>Ó</w:t>
      </w:r>
      <w:r>
        <w:rPr>
          <w:rFonts w:cs="USALight-Normal;USALight Plain" w:ascii="USALight-Normal;USALight Plain" w:hAnsi="USALight-Normal;USALight Plain"/>
          <w:color w:val="000000"/>
          <w:sz w:val="23"/>
          <w:szCs w:val="23"/>
        </w:rPr>
        <w:t>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4. Copia estas palabras y únelas con flechas en tu cuader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avid: Pacto de la Ali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lomón: Templo de Jerusalé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roboán: División del Rei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isma: Ruptu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56 y 5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BIBL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Exprésalo con tus palabras o consúltalo en el texto y escríbelo en tu cuaderno. ¿Por qué fracasa la Ali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Alianza fracasa porque el «socio» humano, el pueblo de Israel, es continuamente infiel a Dios.  </w:t>
      </w:r>
    </w:p>
    <w:p>
      <w:pPr>
        <w:pStyle w:val="Normal"/>
        <w:widowControl w:val="false"/>
        <w:tabs>
          <w:tab w:val="clear" w:pos="720"/>
          <w:tab w:val="left" w:pos="280" w:leader="none"/>
        </w:tabs>
        <w:autoSpaceDE w:val="false"/>
        <w:spacing w:lineRule="auto" w:line="288" w:before="113" w:after="113"/>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 Consulta el apartado «El mensaje de los profetas»: ¿qué cultivaron los profetas en el sentimiento de los israelitas? Ordena las palabras del recuadro y escribe la respuesta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ltivaron una sabiduría orientada según los mandamientos de Di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Une con flech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Valentía: Lleva a superar la adversidad.</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ilio: Cautividad en Babilon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idelidad: Abre paso a la confian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VAGRounded-Bold;VAGRounded BT" w:hAnsi="VAGRounded-Bold;VAGRounded BT" w:cs="VAGRounded-Bold;VAGRounded BT"/>
          <w:b/>
          <w:b/>
          <w:bCs/>
          <w:color w:val="000000"/>
          <w:spacing w:val="2"/>
          <w:sz w:val="23"/>
          <w:szCs w:val="23"/>
        </w:rPr>
      </w:pPr>
      <w:r>
        <w:rPr>
          <w:rFonts w:cs="USALight-Normal;USALight Plain" w:ascii="USALight-Normal;USALight Plain" w:hAnsi="USALight-Normal;USALight Plain"/>
          <w:color w:val="000000"/>
          <w:sz w:val="23"/>
          <w:szCs w:val="23"/>
        </w:rPr>
        <w:t>Salvador: Que libera del mal.</w:t>
      </w:r>
    </w:p>
    <w:p>
      <w:pPr>
        <w:pStyle w:val="Normal"/>
        <w:widowControl w:val="false"/>
        <w:tabs>
          <w:tab w:val="clear" w:pos="720"/>
          <w:tab w:val="left" w:pos="280" w:leader="none"/>
        </w:tabs>
        <w:autoSpaceDE w:val="false"/>
        <w:spacing w:lineRule="auto" w:line="288" w:before="113" w:after="113"/>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4. Identifica la misión de los profetas y su mensaje. Escribe «Misión» o «Mensaje» según corresponda en tu cuaderno. Consulta los text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r Alianza entre Dios y su pueblo. MIS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la salvación llegaría con el Salvador que los liberaría. MENSAJ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señan a confiar en Dios. MIS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peranza de una nueva Alianza. MENSAJ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flexionar sobre la situación. MENSAJ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5.</w:t>
        <w:tab/>
        <w:t>Lectura de imagen. Observa atentamente el cuadro La curación del ciego de El Grec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laciónalo con uno de los siguientes texto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Tu fe te ha curado (Mc 10,52).</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plica en tu cuaderno lo que muestra el cuadr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jemplo de respuesta: El cuadro ilustra el relato de san Marcos. A la izquierda aparece Jesús tomando de la mano al ciego, que está arrodillado, y tocándole los ojos. A la derecha se muestra al grupo de discípulos, que se muestran asombrad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Escoge lo que te sugiere este hecho de Jesús en tu cuaderno y añade algo má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odas las respuestas son válid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58 y 59</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adre Dios nos envió a los profetas, que no pudieron evitar el cisma de Israel, que dividió el reino 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ino del norte o ISRAEL conquistado por los MESOPOTÁMIC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ino del sur o JUDÁ conquistado por los CALDEOS, que los llevaron cautivos a BABILON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profetas anuncian al Mesías, SALVADOR.</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os israelitas olvidaron la Alianza con Dios. El Señor envió a los PROFETAS, que no pudieron evitar el CISMA de Israel, que dividió el territorio en el reino del NORTE o Israel y el reino del SUR o Judá. El reino del norte fue CONQUISTADO por los mesopotámicos y el reino de Judá por los caldeos, que los llevaron CAUTIVOS a Babilonia. Los profetas, centinelas de la Alianza, anunciaron al MESÍAS, Salvado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PROFETAS DE D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hacen los profetas? Los profetas combaten la injusticia y la opresión, ayudan a los pobres, cuentan las acciones de Dios, denuncian la mentira y la corrupción y todo lo hacen en el nombre de Señ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anuncian? La llegada de Jesú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uedes hacer tú alguna cosa de las que ellos hacían? 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5. Desarrolla tus competencias en religión: Óscar Romero, profeta y mártir de hoy.</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Profeta es quien, como Óscar Romero, anuncia la palabra de Dios y, además, denuncia todo lo que no se vive de acuerdo con el Evangelio, como la opresión de los poderosos. Debemos ser profetas: saber decir lo que vemos mal y saber hacer aquello que nos permite ser coherentes con el mensaje de Jesús. Escribe una cosa que te parezca mal y luego cómo actuarías como buen cristiano para resolverl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7: </w:t>
        <w:br/>
        <w:t>el mesías prometido</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0 y 61</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Observa la fotografía y reflexion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enta con tus compañeros cómo limpia la lluvia diversos elementos de la naturalez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sugerida: limpia las hojas para que respiren mejor, limpia los tejados, nos limpia a nosotr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Las personas no sólo necesitamos limpiarnos por fuera; también por dentro, individual y colectivamente. Lluvia de ideas: poner en común antivalores que nos manchan, por ejemplo: la menti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violencia, el egoísmo, la injusticia...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Lee el primer texto de Jeremías y responde en tu cuadern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perdonará el Señ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erdonará su crimen y no se acordará más de sus pecad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tienen en común las dos Alianz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os dos protagonistas: El Señor y el pueblo de Israel.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tiene de novedad la nueva respecto a la antigu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ley estará escrita en los corazones.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Fíjate en el último párrafo del texto y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va a suscitar el Señ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 vástago legítimo a David.</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misión le encomendará?</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inar con sabiduría sobre Judá e Israel y ejercer el derecho y la justicia en la tierr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qué nombre le llamará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Señor nuestra justic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Responde en tu cuaderno a estas preguntas después de leer la cita del profeta Isaías.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ién arrancará de nosotros el mal que nos impide ser amigos de tod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arrancará de nuestros corazones el egoísmo que no nos deja ser felic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nos enseñará cómo debemos amarnos los unos a los otr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nos enseñará cómo amar a Dios Padre?</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respuesta a todas estas preguntas es Jesús, que es «el Santo de Israel», el «salvador» del que habla Isaías en la cit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2 y 63</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N LOS EVANGELI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1.</w:t>
        <w:tab/>
        <w:t>Comprensión.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era Simeón?</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 hombre justo y piados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esperaba?</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consuelo de Israel.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estaba en él?</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Espíritu Sant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vieron los ojos de Simeón en Jesú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l Salvador.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erá Jesús para iluminar a las nacione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uz.</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dice Simeón a María?</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e una espada atravesará su corazón.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Localizac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testamento pertenece este texto?</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 Nuevo Testame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é parte de la vida de Jesús hablan los dos primeros capítulos del evangelio de san Luca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De la infancia de Jesú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qué lugar se desarrolla la escena del texto?</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n el templo de Jerusalén.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w:t>
        <w:tab/>
      </w:r>
      <w:r>
        <w:rPr>
          <w:rFonts w:cs="ArialRoundedMTStd;Arial Rounded MT Std" w:ascii="ArialRoundedMTStd;Arial Rounded MT Std" w:hAnsi="ArialRoundedMTStd;Arial Rounded MT Std"/>
          <w:b/>
          <w:bCs/>
          <w:color w:val="000000"/>
          <w:spacing w:val="-2"/>
          <w:sz w:val="23"/>
          <w:szCs w:val="23"/>
        </w:rPr>
        <w:t>Mensaje. Completa las frases en tu cuaderno con las palabras del recuadr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Jesús es el MESÍAS, el Salvador.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salvación de Dios es UNIVERSAL.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va a ser LUZ para iluminar a las nacion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espada que atravesará el alma de MARÍA indica los dolores de la madre, que verá a su hijo morir en la CRUZ.</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4.</w:t>
        <w:tab/>
        <w:t xml:space="preserve">Valores evangélic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4 y 6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Dentro del recuadro hay seis acontecimientos de la historia de Israel. Escríbelos por orden cronológico en tu cuader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1. Estancia en Egipto; 2. Paso del mar Rojo; 3. Conquista de la Tierra Prometida; 4. Reinado de David; 5. Destierro en Babilonia; 6. Fin del destierr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Reflexiona y responde en tu cuaderno:</w:t>
      </w:r>
    </w:p>
    <w:p>
      <w:pPr>
        <w:pStyle w:val="Normal"/>
        <w:widowControl w:val="false"/>
        <w:tabs>
          <w:tab w:val="clear" w:pos="720"/>
          <w:tab w:val="left" w:pos="560" w:leader="none"/>
        </w:tabs>
        <w:autoSpaceDE w:val="false"/>
        <w:spacing w:lineRule="auto" w:line="288" w:before="0" w:after="57"/>
        <w:ind w:left="567" w:hanging="0"/>
        <w:jc w:val="both"/>
        <w:textAlignment w:val="center"/>
        <w:rPr/>
      </w:pPr>
      <w:r>
        <w:rPr>
          <w:rFonts w:cs="USALight-Normal;USALight Plain" w:ascii="USALight-Normal;USALight Plain" w:hAnsi="USALight-Normal;USALight Plain"/>
          <w:color w:val="000000"/>
          <w:sz w:val="23"/>
          <w:szCs w:val="23"/>
        </w:rPr>
        <w:t>¿Se parecerá el Mesías Salvador, en cuanto al poder, a los que gobiernan las nacione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Ejemplo de respuesta: No, porque en el reinado del Mesías lo más importante será ayudar, servir, pacificar, acoger y tener compasión del prójimo. </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4. Observa la fotografía de la luz del sol entrando en el bosque y relaciónala en tu cuaderno con la «luz de Dios» entrando en la vida de las person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jemplo de respuesta: De la misma manera que la luz y el calor del sol dan vida a las plantas del bosque, la palabra de Dios, Jesús, el Mesías esperado, dará VIDA a la humanidad. </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6 y 6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l Siervo: Promoverá LA PAZ; Establecerá una NUEVA ALIANZA; Realizará la SALVACIÓN tota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Será el MESÍAS esperado.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os profetas (Ezequiel, Jeremías, Isaías) transmiten al pueblo, en nombre de Dios, un mensaje de esperanza: Dios salvará a su pueblo y lo liberará del destierro en Babilon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nuncian al SIERVO del Señor, que promoverá la paz.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stablecerá una Nueva ALIANZA y realizará la salvación TOTAL.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Siervo del Señor será el Mesías ESPERADO, el ungido de Dios.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Para los cristianos, Jesús de Nazaret, nacido de la Virgen </w:t>
      </w:r>
      <w:r>
        <w:rPr>
          <w:rFonts w:cs="USALight-Normal;USALight Plain" w:ascii="USALight-Normal;USALight Plain" w:hAnsi="USALight-Normal;USALight Plain"/>
          <w:caps/>
          <w:color w:val="000000"/>
          <w:sz w:val="23"/>
          <w:szCs w:val="23"/>
        </w:rPr>
        <w:t>María</w:t>
      </w:r>
      <w:r>
        <w:rPr>
          <w:rFonts w:cs="USALight-Normal;USALight Plain" w:ascii="USALight-Normal;USALight Plain" w:hAnsi="USALight-Normal;USALight Plain"/>
          <w:color w:val="000000"/>
          <w:sz w:val="23"/>
          <w:szCs w:val="23"/>
        </w:rPr>
        <w:t xml:space="preserve">, es el Mesías esperado, el que realiza la salvación total y definitiva de la humanidad.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SIERVO DE YAVÉ.</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ién es figura el Siervo de Yavé? Es figura de Jesús de Nazaret, del Mesí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cualidades tiene el Siervo? El Siervo está limpio de pecado, no miente, está cerca de los pobres...</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3. Relaciona en tu cuaderno los siguientes acontecimientos de la historia de Israel con los personajes mediadores del Señor.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d); 2: c); 3: b); 4: a); 5: f); 6: e); 7: i); 8: g); 9: h).</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5.</w:t>
        <w:tab/>
        <w:tab/>
        <w:t>Desarrolla tus competencias en religión: Jesús vino para salvarnos a tod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iensa y responde en tu cuaderno: ¿Quién es Jesús? ¿Cómo vivió?</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Mesías esperado. Vivió entregándose generosamente a los demá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laciona el texto con la imagen y responde en tu cuaderno. ¿A qué nos invita Jesú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Ejemplo de respuesta: Jesús y la fuente son símbolo de donación, de regalo constante y continuo. Jesús nos invita a vivir imitando su ejemplo de generosidad, a acoger su amor.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USALight-Normal;USALight Plain" w:hAnsi="USALight-Normal;USALight Plain" w:cs="USALight-Normal;USALight Plain"/>
          <w:color w:val="000000"/>
          <w:sz w:val="23"/>
          <w:szCs w:val="23"/>
        </w:rPr>
      </w:pPr>
      <w:r>
        <w:rPr>
          <w:rFonts w:cs="VAGRoundedStd-Thin;Cambria" w:ascii="VAGRoundedStd-Thin;Cambria" w:hAnsi="VAGRoundedStd-Thin;Cambria"/>
          <w:caps/>
          <w:color w:val="000000"/>
          <w:sz w:val="44"/>
          <w:szCs w:val="44"/>
        </w:rPr>
        <w:t xml:space="preserve">UNIDAD 8: </w:t>
        <w:br/>
        <w:t xml:space="preserve">NUEVO PUEBLO DE DIOS </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68 y 69</w:t>
      </w:r>
    </w:p>
    <w:p>
      <w:pPr>
        <w:pStyle w:val="Normal"/>
        <w:widowControl w:val="false"/>
        <w:tabs>
          <w:tab w:val="clear" w:pos="720"/>
          <w:tab w:val="left" w:pos="283"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Obser</w:t>
      </w:r>
      <w:r>
        <w:rPr>
          <w:rFonts w:cs="ArialRoundedMTStd;Arial Rounded MT Std" w:ascii="ArialRoundedMTStd;Arial Rounded MT Std" w:hAnsi="ArialRoundedMTStd;Arial Rounded MT Std"/>
          <w:color w:val="000000"/>
          <w:spacing w:val="2"/>
          <w:sz w:val="23"/>
          <w:szCs w:val="23"/>
        </w:rPr>
        <w:t xml:space="preserve">va las </w:t>
      </w:r>
      <w:r>
        <w:rPr>
          <w:rFonts w:cs="ArialRoundedMTStd;Arial Rounded MT Std" w:ascii="ArialRoundedMTStd;Arial Rounded MT Std" w:hAnsi="ArialRoundedMTStd;Arial Rounded MT Std"/>
          <w:b/>
          <w:bCs/>
          <w:color w:val="000000"/>
          <w:spacing w:val="2"/>
          <w:sz w:val="23"/>
          <w:szCs w:val="23"/>
        </w:rPr>
        <w:t>fotografías y reflexio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tipo de personas predominan? ¿Cómo van vestid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ay gente de todo tipo: hombres, mujeres, gente mayor... Muchas van vestidas de forma humild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levan las personas que sirven algún distintivo? ¿Cuá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gunas mujeres llevan toca, lo que indica que son religios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se ve a la gente? ¿Alegre, triste, preocupada, agradecid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iénes sirven y ayudan? ¿Cobran dinero por hacerlo? ¿Por qué lo hace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Voluntarios. No, lo hacen gratuitamente. Lo hacen porque quieren ayudar y compartir lo suyo con los que nada tienen.</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Ayudarías tú a los demás, como hacen esos voluntarios? Razona tu respuesta.</w:t>
      </w:r>
    </w:p>
    <w:p>
      <w:pPr>
        <w:pStyle w:val="Normal"/>
        <w:widowControl w:val="false"/>
        <w:tabs>
          <w:tab w:val="clear" w:pos="720"/>
          <w:tab w:val="left" w:pos="794" w:leader="none"/>
        </w:tabs>
        <w:autoSpaceDE w:val="false"/>
        <w:spacing w:lineRule="auto" w:line="288" w:before="0" w:after="170"/>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ArialRoundedMTStd;Arial Rounded MT Std" w:ascii="ArialRoundedMTStd;Arial Rounded MT Std" w:hAnsi="ArialRoundedMTStd;Arial Rounded MT Std"/>
          <w:b/>
          <w:bCs/>
          <w:color w:val="000000"/>
          <w:spacing w:val="2"/>
          <w:sz w:val="23"/>
          <w:szCs w:val="23"/>
        </w:rPr>
        <w:t>Contesta a estas pregunt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iénes ha golpeado la crisis económic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muchas famili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ién tomamos modelo los actuale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las primeras comunidades cristian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es actúan a favor de los que sufren la crisi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roquias, conventos e instituciones religios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parroquia proponemos como modelo de estas actuacion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uestra Señora del Carmen en Zaragoz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e necesita para mantener un comedor solidari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nero y trabajadores voluntar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esperan los voluntarios por su trabaj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der oír un día de Jesús: «Tuve hambre y me disteis de come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70 y 7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N LOS HECHOS DE LOS APÓSTOLE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rensión. Responde razonadament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qué frase se indica lo unidos que vivían los primero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os creyentes tenían un solo corazón y una sola alm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ra la función de los diáco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yudar a los apóstoles en la administración y distribución de los bienes entre las viudas y entre los que más lo necesitase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buscaban los enemigos de Esteban para poder condenarl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estigos fals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Jesús, desde la cruz, pidió perdón para sus verdugos. ¿Qué hizo Esteba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 mismo que Jesús, pedir perdón para los que le apedreaba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Localizac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caliza en los Hechos de los Apóstoles el capítulo y los versículos donde se habla de la comunidad de bienes de los primero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He 4,32-37. </w:t>
        <w:tab/>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d en los Hechos de los Apóstoles el martirio del diácono Esteban y leedlo en clas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He 6,8ss.; 7.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Mensaje. Une las frase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b); 2. c); 3. d); 4. 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Valores evangélic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ige las respuestas correctas y escríbel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Poner todo en común es ser GENEROSO, DESPRENDIDO, SOLIDARIO, CARITATIV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muerte de Esteban se parece a la de Jesús en qu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s respuestas correctas son a) y c).</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72 y 73</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1. Comprensión. Copia en tu cuaderno y completa las frases siguient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cuerpo de Cristo está formado por MUCHOS MIEMBR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Cada uno de los miembros del cuerpo de Cristo realiza SU PROPIA FUNCIÓN.</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En la historia de la Iglesia ha habido cristianos QUE LO HAN DADO TODO POR JESÚ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Todos los cristianos reciben en el Bautismo EL MISMO ESPÍRITU y forman UN SOLO CUERP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2. Localización.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en la primera Carta de san Pablo a los corintios, en el capítulo 12, lo que escribe sobre el cuerpo místico de Cristo y copia en tu cuaderno lo que te parezca más significativ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la oración del Credo (el de los apóstoles y el de Nicea-Constantinopla) y escribe en tu cuaderno lo que dicen de Dios Padre, del Hijo y del Espíritu Sa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CRED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ímbolo de los apóstole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Di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dre Todopoderos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ador del cielo y de la tierr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Jesucristo, su único Hij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uestro Señor,</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fue concebido por obra y</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gracia del Espíritu Sant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ació de Santa María Virgen,</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deció bajo el poder de Poncio Pilat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fue crucificad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uerto y sepultad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scendió a los infiern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l tercer día resucitó de entre los muert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ubió a los ciel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está sentado a la derech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Dios, Padre todopoderos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sde allí ha de venir 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uzgar a vivos y muert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Creo en el Espíritu Santo, </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santa Iglesia católic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comunión de los sant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erdón de los pecad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resurrección de la carn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la vida etern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mé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do de Nicea-Constantinopl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un solo Di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dre Todopoderos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ador del cielo y de la tierr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todo lo visible y lo invisibl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un solo Señor, Jesucrist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ijo único de Di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acido del Padre antes de todos l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iglos: Dios de Dios, Luz de Luz,</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verdadero de Dios verdader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gendrado, no cread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la misma naturaleza del Padr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ien todo fue hech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por nosotros, los hombres, y</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nuestra salvación bajó del ciel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por obra del Espíritu Santo s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carnó de María, la Virgen, y se hizo hombr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por nuestra causa fue crucificad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tiempos de Poncio Pilat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deció y fue sepultad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resucitó al tercer día, según las Escritura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subió al ciel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está sentado a la derecha del Padr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de nuevo vendrá con gloria par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uzgar a vivos y muert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su reino no tendrá fin.</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el Espíritu Sant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ñor y dador de vid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procede del Padre y del Hij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con el Padre y el Hijo recibe</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a misma adoración y glori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que habló por los profeta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o en la Iglesia, que es un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nta, católica y apostólic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fieso que hay un solo Bautism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 el perdón de los pecad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pero la resurrección de los muertos</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la vida del mundo futuro.</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mén.</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ólo el Espíritu Santo está tomado del Credo de Nicea-Constantinpol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ios Padre Todopoderoso, Creador del cielo y de la tier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Jesucristo su único Hijo, nuestro Señor, que fue concebido por obra y gracia del Espíritu Santo, nació de Santa María Virgen, padeció bajo el poder de Poncio Pilato, fue crucificado, muerto y sepultado, descendió a los infiernos, al tercer día resucitó de entre los muertos, subió a los cielos y está sentado a la derecha de Dios, Padre todopoderoso. Desde allí ha de venir a juzgar a vivos y muert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spíritu Santo, Señor y dador de vida, que procede del Padre y del Hijo, que con el Padre y el Hijo recibe una misma adoración y gloria, y que habló por los profetas.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Mensaje. Contesta a estas pregunt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dijo Jesús a sus apóstoles antes de subir a los ciel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d por todo el mundo y haced discípulos míos, bautizándolos en el nombre del Padre, del Hijo y del Espíritu Sa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creencias fundamentales unen a todos lo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Creer en Dios Padre, creador de todas las cosas; en Dios Hijo, Jesús, que murió y resucitó por salvarnos; y en Dios Espíritu Santo, que fortalece el pueblo cristiano y guía y santifica la Iglesia.</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En qué se parece la comunidad cristiana actual a la de los primero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os cristianos actuales estamos unidos al papa, a los obispos y a los sacerdotes. Juntos escuchamos la palabra de Dios, seguimos sus enseñanzas, celebramos la Eucaristía, oramos y compartimos los bienes ayudando a los más necesitad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Valores evangélicos. Piensa y contesta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odas las preguntas son de respuesta libr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74 y 7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w w:val="101"/>
          <w:sz w:val="23"/>
          <w:szCs w:val="23"/>
        </w:rPr>
      </w:pPr>
      <w:r>
        <w:rPr>
          <w:rFonts w:cs="ArialRoundedMTStd;Arial Rounded MT Std" w:ascii="ArialRoundedMTStd;Arial Rounded MT Std" w:hAnsi="ArialRoundedMTStd;Arial Rounded MT Std"/>
          <w:b/>
          <w:bCs/>
          <w:color w:val="000000"/>
          <w:spacing w:val="2"/>
          <w:w w:val="101"/>
          <w:sz w:val="23"/>
          <w:szCs w:val="23"/>
        </w:rPr>
        <w:t>1.</w:t>
        <w:tab/>
      </w:r>
      <w:r>
        <w:rPr>
          <w:rFonts w:cs="ArialRoundedMTStd;Arial Rounded MT Std" w:ascii="ArialRoundedMTStd;Arial Rounded MT Std" w:hAnsi="ArialRoundedMTStd;Arial Rounded MT Std"/>
          <w:color w:val="000000"/>
          <w:spacing w:val="2"/>
          <w:w w:val="101"/>
          <w:sz w:val="23"/>
          <w:szCs w:val="23"/>
        </w:rPr>
        <w:t>Completa en tu cuaderno el esquema y el resum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La Iglesia: Es el nuevo PUEBLO DE DIOS. La constituyen los FIELES CRISTIANOS que forman el CUERPO místico de Crist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cristianos: Tienen comunidad de fe, de VIDA, de acción. Unidos al papa y a los OBISPOS oran JUNTOS y ayudan a los demás. Creen en Dios PADRE, en Dios Hijo y en Dios ESPÍRITU SAN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Iglesia es el NUEVO pueblo de Dios. A la Iglesia la CONSTITUYEN los fieles cristianos, que FORMAN el cuerpo místico de CRIST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os cristianos tienen comunidad de FE, COMUNIDAD de vida y comunidad de ACC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reen en DIOS Padre, en DIOS HIJO y en DIOS Espíritu Santo. Tienen comunidad de vida unidos al PAPA y a los obispos. Tienen comunidad de acción porque oran juntos y AYUDAN A LOS DEMÁS.</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w:t>
        <w:tab/>
      </w:r>
      <w:r>
        <w:rPr>
          <w:rFonts w:cs="ArialRoundedMTStd;Arial Rounded MT Std" w:ascii="ArialRoundedMTStd;Arial Rounded MT Std" w:hAnsi="ArialRoundedMTStd;Arial Rounded MT Std"/>
          <w:b/>
          <w:bCs/>
          <w:color w:val="000000"/>
          <w:spacing w:val="2"/>
          <w:w w:val="101"/>
          <w:sz w:val="23"/>
          <w:szCs w:val="23"/>
        </w:rPr>
        <w:t xml:space="preserve">Canción: </w:t>
      </w:r>
      <w:r>
        <w:rPr>
          <w:rFonts w:cs="ArialRoundedMTStd;Arial Rounded MT Std" w:ascii="ArialRoundedMTStd;Arial Rounded MT Std" w:hAnsi="ArialRoundedMTStd;Arial Rounded MT Std"/>
          <w:b/>
          <w:bCs/>
          <w:color w:val="000000"/>
          <w:spacing w:val="2"/>
          <w:sz w:val="23"/>
          <w:szCs w:val="23"/>
        </w:rPr>
        <w:t>NACE LA IGLESI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era para los cristianos el pan de cada día? Ayudar.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Dónde se hace presente Jesús? En cada Eucaristía.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fueron perseguidos los cristianos? Por lo que predicaban.</w:t>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LAS FIESTAS:</w:t>
      </w:r>
    </w:p>
    <w:p>
      <w:pPr>
        <w:pStyle w:val="Normal"/>
        <w:widowControl w:val="false"/>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SEGUNDO TRIMESTR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76 y 77</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 xml:space="preserve">Investiga y escribe en tu cuaderno el significado de la Epifanía, cuándo se celebra y su sentido cristia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 Investiga y luego empareja en tu cuaderno cada uno de los siguientes días de Semana Santa con lo que se celeb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b); 2. e); 3. d); 4. c); 5. 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3. Dibuja en tu cuaderno una postal invitando a una de las fiestas de este segundo trimestre. Destaca uno de los valores cristianos de la fiesta. Por ejemplo: Amor a Dios, puesta en práctica del mensaje de Jesús, fe, obediencia, etc.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Describe en tu cuaderno una de las imágenes que acompañan a las fiestas que se comentan en este segundo trimest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9: </w:t>
        <w:br/>
        <w:t>la expansión de la iglesia</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57"/>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78 y 79</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 Responde a estas preguntas en tu cuaderno. Comenta y razona las respuestas con tus compañer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stá Dios en la naturaleza? ¿Está Dios en todas las persona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la principal misión de la Igles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 Seguir los pasos de Cristo. Continuar la obra de Jesú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Cómo ha desarrollado la Iglesia la evangelización? ¿Quiénes deben evangelizar?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 Mediante la creación de comunidades que se han ido extendiendo por todo el mundo. Ejemplo de respuesta: Deben evangelizar todos los que somos miembros de la Iglesia: papa, obispos, sacerdotes y nosotros mism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iénes ofrece la Iglesia el mensaje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todas las persona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Lee atentamente el texto, reflexiona y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intenta decir Tony de Mello con este tex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a Dios no hay que buscarlo, hay que saber ver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ónde encontramos a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todas parte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tienes que hacer para verl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mirar con el coraz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ónde buscas tú a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80 y 8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N LOS HECHOS DE LOS APÓSTOLE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rensión.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era Pablo de Tars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 arrogante perseguidor de los cristian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hací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erseguía a los cristian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ocurrió?</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Un resplandor lo envolvió y escuchó una voz que era Jesús. Saulo quedó ciego durante unos días, pero las comunidades cristianas cuidaron de él.</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se dedicó despué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convirtió al cristianismo, adoptó el nombre de Pablo y comenzó a predicar el mensaje de Jesús por todo el mund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 xml:space="preserve">Localización. </w:t>
      </w:r>
    </w:p>
    <w:p>
      <w:pPr>
        <w:pStyle w:val="Normal"/>
        <w:widowControl w:val="false"/>
        <w:tabs>
          <w:tab w:val="clear" w:pos="720"/>
          <w:tab w:val="left" w:pos="560" w:leader="none"/>
        </w:tabs>
        <w:autoSpaceDE w:val="false"/>
        <w:spacing w:lineRule="auto" w:line="288" w:before="0" w:after="57"/>
        <w:ind w:left="567" w:hanging="0"/>
        <w:jc w:val="both"/>
        <w:textAlignment w:val="center"/>
        <w:rPr/>
      </w:pPr>
      <w:r>
        <w:rPr>
          <w:rFonts w:cs="USALight-Normal;USALight Plain" w:ascii="USALight-Normal;USALight Plain" w:hAnsi="USALight-Normal;USALight Plain"/>
          <w:color w:val="000000"/>
          <w:sz w:val="23"/>
          <w:szCs w:val="23"/>
        </w:rPr>
        <w:t>Busca en el Nuevo Testamento, después de los Hechos de los Apóstoles, las cartas que san Pablo escribió y anota en tu cuaderno a quiénes iban dirigidas cada un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los rom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s a los corint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los gálat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los efes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los filipens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los colosens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s a los tesalonicens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s a Timote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Ti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arta a Filem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ban dirigidas a las comunidades cristiana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Mensaje.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plica en tu cuaderno cómo puedes hacer realidad tú hoy las palabras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jemplo de respuesta: Sin avergonzarme de ser cristiano; Ayudando a los demás; Siendo amigo de todos; Evitando disputas entre mis compañeros; Colaborando en mi parroquia; Explicando por qué actúo así...</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Valores evangélicos: La escucha de la palabra de Dios.</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ee el texto de He 2,42-47 sobre la vida de las primeras comunidades cristianas y escribe en tu cuaderno SÍ o NO en las frases que resumen su forma de vid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reunían para compartir el pan y orar.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su alegría y sencillez de corazón se ganaban el favor del pueblo.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reunían una vez al mes. 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Vivían unidos y compartían los alimentos. S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No necesitaban a los demás para vivir su fe. 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 xml:space="preserve">Páginas 82 y 83 </w:t>
      </w:r>
    </w:p>
    <w:p>
      <w:pPr>
        <w:pStyle w:val="Normal"/>
        <w:widowControl w:val="false"/>
        <w:tabs>
          <w:tab w:val="clear" w:pos="720"/>
          <w:tab w:val="left" w:pos="560" w:leader="none"/>
        </w:tabs>
        <w:autoSpaceDE w:val="false"/>
        <w:spacing w:lineRule="auto" w:line="288" w:before="57" w:after="113"/>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w:t>
        <w:tab/>
        <w:t>Cada evangelista narra las últimas palabras de Jesús antes de subir al cielo. Busca estas citas en los evangelios y copia en tu cuaderno cómo lo cuenta cada u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t 28,19-20: «Id, pues, y haced discípulos míos en todos los pueblos, bautizándolos en el nombre del Padre y del Hijo y del Espíritu Santo, y enseñándoles a guardar todo lo que yo os he mandado. Y sabed que yo estoy con vosotros todos los días hasta el fin del mundo».</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Mc 16,15: «Y les dijo: “Id por todo el mundo y predicad el Evangelio a toda criatura”».</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Lc 24,47: «Y que hay que predicar en su nombre el arrepentimiento y el perdón de los pecados a todas las naciones, comenzando por Jerusalé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Señala en tu cuaderno qué proporciona el Espíritu Santo a los discípulos en la evangelizac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s: a); c); y d).</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Responde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En la actualidad, ¿quiénes son los responsables de continuar realizando el mandato de Jesús? ¿Los sacerdotes o todos los cristianos?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apa, los obispos, los sacerdotes y todos los cristianos.</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84 y 8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n tu cuaderno el esquema y el resumen.</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IGLESIA: Nace con el mandato de JESÚS de extender su DOCTRINA por todo el mundo y con la llegada del ESPÍRITU SANTO. Se extiende por todas las NACIONES de la tierra. Implica seguir el mensaje de JESÚS y bautizars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través de la predicación de los APÓSTOLES y LOS DISCÍPULOS de CRIST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Iglesia nace cuando Jesús ascendió a los cielos y antes de irse mandó a los discípulos EXTENDER su doctrina por todas las naciones de la TIERRA y con la LLEGADA del Espíritu Santo, que les dio fuerza para llevar a cabo esta tarea. La IGLESIA comienza su expansión a través de la predicación de los apóstoles y los discípulos de Cristo. En la actualidad la Iglesia mantiene su misión mediante la labor de los obispos, los sacerdotes, los misioneros y todos los cristianos. Formar parte de la Iglesia implica seguir el mensaje de Jesús y BAUTIZARS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w:t>
        <w:tab/>
        <w:t>Canción:</w:t>
      </w:r>
      <w:r>
        <w:rPr>
          <w:rFonts w:cs="ArialRoundedMTStd;Arial Rounded MT Std" w:ascii="ArialRoundedMTStd;Arial Rounded MT Std" w:hAnsi="ArialRoundedMTStd;Arial Rounded MT Std"/>
          <w:b/>
          <w:bCs/>
          <w:color w:val="000000"/>
          <w:spacing w:val="2"/>
          <w:w w:val="101"/>
          <w:sz w:val="23"/>
          <w:szCs w:val="23"/>
        </w:rPr>
        <w:t xml:space="preserve"> </w:t>
      </w:r>
      <w:r>
        <w:rPr>
          <w:rFonts w:cs="ArialRoundedMTStd;Arial Rounded MT Std" w:ascii="ArialRoundedMTStd;Arial Rounded MT Std" w:hAnsi="ArialRoundedMTStd;Arial Rounded MT Std"/>
          <w:b/>
          <w:bCs/>
          <w:color w:val="000000"/>
          <w:spacing w:val="2"/>
          <w:sz w:val="23"/>
          <w:szCs w:val="23"/>
        </w:rPr>
        <w:t>LLEVAD LA BUENA NUEV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nos pide Dios? Que vayamos por el mundo llevando la Buena Noticia, que seamos sus testigos y hagamos el bie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ién se lo pide? Nos lo pide a los cristian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Con qué ayuda contaban los cristianos? Con la fortaleza que les proporcionaba el Espíritu y con la ayuda de Dios.</w:t>
      </w:r>
    </w:p>
    <w:p>
      <w:pPr>
        <w:pStyle w:val="Normal"/>
        <w:widowControl w:val="false"/>
        <w:tabs>
          <w:tab w:val="clear" w:pos="720"/>
          <w:tab w:val="left" w:pos="560" w:leader="none"/>
        </w:tabs>
        <w:autoSpaceDE w:val="false"/>
        <w:spacing w:lineRule="auto" w:line="288" w:before="57" w:after="57"/>
        <w:jc w:val="both"/>
        <w:textAlignment w:val="center"/>
        <w:rPr>
          <w:rFonts w:ascii="USALight-Normal;USALight Plain" w:hAnsi="USALight-Normal;USALight Plain" w:cs="USALight-Normal;USALight Plain"/>
          <w:color w:val="000000"/>
          <w:sz w:val="31"/>
          <w:szCs w:val="31"/>
        </w:rPr>
      </w:pPr>
      <w:r>
        <w:rPr>
          <w:rFonts w:cs="USALight-Normal;USALight Plain" w:ascii="USALight-Normal;USALight Plain" w:hAnsi="USALight-Normal;USALight Plain"/>
          <w:color w:val="000000"/>
          <w:sz w:val="31"/>
          <w:szCs w:val="31"/>
        </w:rPr>
      </w:r>
    </w:p>
    <w:p>
      <w:pPr>
        <w:pStyle w:val="Normal"/>
        <w:widowControl w:val="false"/>
        <w:tabs>
          <w:tab w:val="clear" w:pos="720"/>
          <w:tab w:val="left" w:pos="560" w:leader="none"/>
        </w:tabs>
        <w:autoSpaceDE w:val="false"/>
        <w:spacing w:lineRule="auto" w:line="288" w:before="57" w:after="57"/>
        <w:jc w:val="both"/>
        <w:textAlignment w:val="center"/>
        <w:rPr>
          <w:rFonts w:ascii="USALight-Normal;USALight Plain" w:hAnsi="USALight-Normal;USALight Plain" w:cs="USALight-Normal;USALight Plain"/>
          <w:color w:val="000000"/>
          <w:sz w:val="31"/>
          <w:szCs w:val="31"/>
        </w:rPr>
      </w:pPr>
      <w:r>
        <w:rPr>
          <w:rFonts w:cs="USALight-Normal;USALight Plain" w:ascii="USALight-Normal;USALight Plain" w:hAnsi="USALight-Normal;USALight Plain"/>
          <w:color w:val="000000"/>
          <w:sz w:val="31"/>
          <w:szCs w:val="31"/>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10: </w:t>
        <w:br/>
        <w:t>celebramos la salvación</w:t>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con los sacramentos</w:t>
      </w:r>
    </w:p>
    <w:p>
      <w:pPr>
        <w:pStyle w:val="Normal"/>
        <w:widowControl w:val="false"/>
        <w:pBdr>
          <w:bottom w:val="single" w:sz="96" w:space="0" w:color="000000"/>
        </w:pBdr>
        <w:suppressAutoHyphens w:val="true"/>
        <w:autoSpaceDE w:val="false"/>
        <w:spacing w:lineRule="auto" w:line="288"/>
        <w:textAlignment w:val="center"/>
        <w:rPr>
          <w:rFonts w:ascii="VAGRounded-Bold;VAGRounded BT" w:hAnsi="VAGRounded-Bold;VAGRounded BT" w:cs="VAGRounded-Bold;VAGRounded BT"/>
          <w:b/>
          <w:b/>
          <w:bCs/>
          <w:caps/>
          <w:color w:val="000000"/>
          <w:spacing w:val="2"/>
          <w:sz w:val="23"/>
          <w:szCs w:val="23"/>
        </w:rPr>
      </w:pPr>
      <w:r>
        <w:rPr>
          <w:rFonts w:cs="VAGRounded-Bold;VAGRounded BT" w:ascii="VAGRounded-Bold;VAGRounded BT" w:hAnsi="VAGRounded-Bold;VAGRounded BT"/>
          <w:b/>
          <w:bCs/>
          <w:caps/>
          <w:color w:val="000000"/>
          <w:spacing w:val="2"/>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 xml:space="preserve">Páginas 86 y 87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Observa la fotografía y reflexio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cribe en tu cuaderno un título que describa esta imag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puesta libre.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indican las huellas sobre la arena?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alguien ha pasado por allí.</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mensaje te transmite esta imag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De qué es signo? ¿Conoces otros signos? ¿Qué nos sugieren los sig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 signo de la presencia de un paseante en la playa. Otros signos que conozcan: respuesta libre. Los signos nos sugieren algo que no se ve, pero que sabemos apreciar o discerni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oces algún signo que tenemos los cristian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señal de la cruz, el saludo de la paz, el ponerse de rodilla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agua, el pan, el vino, el aceite... son elementos con mucho significado dentro del cristianismo. ¿Sabes para qué se emplea cada uno?</w:t>
      </w:r>
    </w:p>
    <w:p>
      <w:pPr>
        <w:pStyle w:val="Normal"/>
        <w:widowControl w:val="false"/>
        <w:tabs>
          <w:tab w:val="clear" w:pos="720"/>
          <w:tab w:val="left" w:pos="794" w:leader="none"/>
        </w:tabs>
        <w:autoSpaceDE w:val="false"/>
        <w:spacing w:lineRule="auto" w:line="288" w:before="0" w:after="227"/>
        <w:ind w:left="560" w:hanging="0"/>
        <w:jc w:val="both"/>
        <w:textAlignment w:val="center"/>
        <w:rPr/>
      </w:pPr>
      <w:r>
        <w:rPr>
          <w:rFonts w:cs="USALight-Normal;USALight Plain" w:ascii="USALight-Normal;USALight Plain" w:hAnsi="USALight-Normal;USALight Plain"/>
          <w:color w:val="000000"/>
          <w:sz w:val="23"/>
          <w:szCs w:val="23"/>
        </w:rPr>
        <w:t>El agua para el Bautismo, para bendecir; el vino y el pan en la Eucaristía; el aceite par ungir en la Confirmación, en el Bautismo y en la santa Unción.</w:t>
      </w:r>
    </w:p>
    <w:p>
      <w:pPr>
        <w:pStyle w:val="Normal"/>
        <w:widowControl w:val="false"/>
        <w:tabs>
          <w:tab w:val="clear" w:pos="720"/>
          <w:tab w:val="left" w:pos="560" w:leader="none"/>
        </w:tabs>
        <w:autoSpaceDE w:val="false"/>
        <w:spacing w:lineRule="auto" w:line="288" w:before="0" w:after="170"/>
        <w:ind w:left="397" w:hanging="227"/>
        <w:jc w:val="both"/>
        <w:textAlignment w:val="center"/>
        <w:rPr>
          <w:rFonts w:ascii="USALight-Normal;USALight Plain" w:hAnsi="USALight-Normal;USALight Plain" w:cs="USALight-Normal;USALight Plain"/>
          <w:color w:val="000000"/>
          <w:sz w:val="24"/>
          <w:szCs w:val="24"/>
        </w:rPr>
      </w:pPr>
      <w:r>
        <w:rPr>
          <w:rFonts w:cs="USALight-Normal;USALight Plain" w:ascii="USALight-Normal;USALight Plain" w:hAnsi="USALight-Normal;USALight Plain"/>
          <w:color w:val="000000"/>
          <w:sz w:val="24"/>
          <w:szCs w:val="24"/>
        </w:rPr>
        <w:t>Contesta a estas pregunt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dos personas intervienen en esta lectur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El caminante y el Señor.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pide el caminante al Seño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e le dé el don de experimentar que camina a su lad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igno le indica que el Señor le acompañ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s huellas dobles sobre la aren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é se queja despué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que no le acompaña cuando se siente cansad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en el momento de más cansancio solamente ve unas huell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que el Señor lo lleva en braz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las últimas huellas son más claras y profund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Por el peso de su cansancio.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en Internet símbolos que emplean distintas asociaciones religiosas y descubre su significad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88 y 89</w:t>
      </w:r>
    </w:p>
    <w:p>
      <w:pPr>
        <w:pStyle w:val="Normal"/>
        <w:widowControl w:val="false"/>
        <w:tabs>
          <w:tab w:val="clear" w:pos="720"/>
          <w:tab w:val="left" w:pos="560" w:leader="none"/>
        </w:tabs>
        <w:autoSpaceDE w:val="false"/>
        <w:spacing w:lineRule="auto" w:line="288" w:before="57" w:after="5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N LOS EVANGELIO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le dijo Jesús al paralítico para curarl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evántate, toma tu camilla y vete a tu casa».</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Observa el cuadro de Murillo que ilustra este episodio e investiga en Internet más datos sobre é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ómo demuestra Jesús que puede perdonar los pecad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rando al paralític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quiere Jesús sanar al paralític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Porque ve su fe y la fe de los que le llevaron.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hace Jesús con el pan antes de dárselo a sus discípul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 bendice y lo parte.</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Dónde deben hacer discípulos los apóstoles según el mandato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todos los puebl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Localización.</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Busca el relato de la curación del paralítico en el evangelio de Marcos y escribe en tu cuaderno el nombre de la ciudad en la que ocurre el hech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Mc 2,1-12. En Cafarnaú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Mensaje. Elige la respuesta correcta y escríbel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puede perdonar los pecad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w:t>
        <w:tab/>
        <w:t>Porque es D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an que da Jesús a sus apóstol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w:t>
        <w:tab/>
        <w:t>Es su propia carn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vino de la cop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w:t>
        <w:tab/>
        <w:t>Se convierte en la sangre del Señ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mensaje de Cristo 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w:t>
        <w:tab/>
        <w:t>Para todo el mund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Valores evangélicos. Copia en tu cuaderno y respond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valores descubres en los camilleros del primer relat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f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Y en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generosidad y la compas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qué se da Jesús como comida y bebid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or amor.</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El mensaje de Jesús debe ser conocido POR TODO EL MUNDO. Es un mensaje UNIVERSAL, no hace distinción ni de PERSONAS, ni de RAZAS, ni de LUGARES.</w:t>
      </w:r>
    </w:p>
    <w:p>
      <w:pPr>
        <w:pStyle w:val="Normal"/>
        <w:widowControl w:val="false"/>
        <w:tabs>
          <w:tab w:val="clear" w:pos="720"/>
          <w:tab w:val="left" w:pos="794" w:leader="none"/>
        </w:tabs>
        <w:autoSpaceDE w:val="false"/>
        <w:spacing w:lineRule="auto" w:line="288" w:before="0" w:after="57"/>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0 y 91</w:t>
      </w:r>
    </w:p>
    <w:p>
      <w:pPr>
        <w:pStyle w:val="Normal"/>
        <w:widowControl w:val="false"/>
        <w:tabs>
          <w:tab w:val="clear" w:pos="720"/>
          <w:tab w:val="left" w:pos="560" w:leader="none"/>
        </w:tabs>
        <w:autoSpaceDE w:val="false"/>
        <w:spacing w:lineRule="auto" w:line="288" w:before="57" w:after="5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leta estas frases y cópial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sacramentos son signos DEL AMOR QUE NOS TIENE D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esús confió los sacramentos a LA IGLESI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n los sacramentos se pronuncian PALABRAS, se realizan GESTOS y se utilizan OBJET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los sacramentos de iniciación se ponen LOS FUNDAMENTOS DE LA VIDA CRISTIAN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Resuelve este crucigrama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BAUTISM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2. EUCARISTÍ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3. ORD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4. MATRIMONI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5. CONFIRMAC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6. PENITENC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7. UNCIÓ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Une en tu cuaderno estas frases para que sean correct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c); 2. d); 3. a); 4. b).</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Describe en tu cuaderno el cuadro del Bautismo de Cris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Los personajes más importantes que aparec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Juan el Bautista, Jesús y Dios en el ciel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 Lo que hay en la coronación del cuadr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Padre Eterno ente nubes y ángeles y el Espíritu Santo en forma de palom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 El paisaje que se muestr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Un río en perspectiva con unas casas y vegetación al fond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2 y 93</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Copia estas frases en tu cuaderno y escribe V o F.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ctualmente el sacramento del Bautismo se recibe cuando uno es joven. F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Los padres y los padrinos se responsabilizan de educar en la fe a los niños bautizados. V</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uede confirmar cualquier sacerdote. F</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sacerdote es el ministro del sacramento del Matrimonio. F</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Unción de enfermos la pueden recibir los enfermos y los ancianos. V</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Contesta a estas preguntas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es son las funciones de los presbíter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Proclamar el Evangelio, administrar los sacramentos, celebrar la Eucaristía y presidir y animar la vida de las comunidades cristiana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imbolizan los anillos en el rito del Matrimonio? ¿Y las arr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anillos simbolizan pacto y fidelidad. Las arras, que los esposos compartirán todos los bienes.</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w:t>
        <w:tab/>
        <w:t>Relaciona en tu cuaderno estos signos con el sacramento correspondient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c); 2. e); 3. d); 4. a); 5. f); 6. b).</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4 y 95</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leta en tu cuaderno el esquema y el resum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sacramentos son signos SENSIBLES confiados por JESÚS a su Igles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 clasifican en sacramentos d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Iniciación: BAUTISMO, Confirmación, EUCARISTÍ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rvicio a la comunidad: Matrimonio, ORDEN SACERDOTAL.</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ración: UNCIÓN DE ENFERMOS, Penitenc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sacramentos son SIGNOS sensibles confiados por Jesús a su IGLESI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Se clasifican en sacramentos de INICIACIÓN, de servicio A LA COMUNIDAD y de curaci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iniciación son el Bautismo, la CONFIRMACIÓN y la Eucaristía. De SERVICIO a la comunidad son el Orden sacerdotal y el MATRIMONI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e curación son la Unción de enfermos y la PENITENC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Canción: SIGNOS DE AM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on los sacramentos? Los sacramentos son signos de amor, gracia de Di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ntos sacramentos has recibido? Respuesta libr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ál es el sacramento central de la vida cristiana? El sacramento de la Eucaristía.</w:t>
      </w:r>
    </w:p>
    <w:p>
      <w:pPr>
        <w:pStyle w:val="Normal"/>
        <w:widowControl w:val="false"/>
        <w:tabs>
          <w:tab w:val="clear" w:pos="720"/>
          <w:tab w:val="left" w:pos="560" w:leader="none"/>
        </w:tabs>
        <w:autoSpaceDE w:val="false"/>
        <w:spacing w:lineRule="auto" w:line="288" w:before="57" w:after="0"/>
        <w:jc w:val="both"/>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11: </w:t>
        <w:br/>
        <w:t>la iglesia, comunidad de f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6 y 97</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Observa la fotografía y reflexiona:</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imagen nos muestra unas personas que lo están pasando mal y necesitan la solidaridad de los demás.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te sugiere la fotografía en relación con la lectura del punto de partid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spuesta: Que muchas personas necesitan la ayuda y la colaboración de otras personas para que puedan salir adelante.</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Has tenido alguna experiencia en la que te hayas sentido ayudado por los demá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Respuesta libre.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Recuerdas alguna experiencia en la que tú hayas ayudado a algún familiar o amigo aunque te haya costado? ¿Cómo te has sentido despué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1. Aquí hay una lista de antivalores: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cribe en tu cuaderno una frase con cada uno de ellos y el valor que lo venc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jemplo de repuesta: El orgullo se vence con la humildad...</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problemas o antivalores ves tú en tu comunidad más cercana: familia, colegio, amig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jemplo de respuesta: envidia, querer destacar más que los demás, falta de colaboración, insolidaridad, egoísm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n qué valores se pueden contrarrestar?</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Ante estos contravalores hace falta admiración, solidaridad, humildad, amor...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Qué otros problemas ves en la humanidad? Escríbelo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jemplo de respuesta: Guerras, hambre, odio, violencia, falta de solidaridad, ambición, individualism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Busca en la Biblia: Is 11,1-2 y escribe en tu cuaderno los dones que aporta el espíritu del Señor a las comunidades cristiana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Sabiduría e inteligencia, consejo y fuerza, conocimiento y temor del Señor.</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98 y 99</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N LAS CARTAS DE SAN PABLO?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rensión. Contesta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on los carism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Dones particulares que el Espíritu Santo concede a cada u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son los minister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rvicios o tareas que deben asumir los miembros de la comunidad.</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 los conced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Espíritu Sant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 qué sirv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os ministerios sirven para que la comunidad actúe; los carismas sirven para cumplir la misión salvadora de Crist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2. Localización. </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eñala en tu cuaderno en qué parte de la Biblia se habla de los dones del Espíritu.</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 En el Antiguo y en el Nuevo Testament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Mensaje.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l amor es: paciente; bondadoso; se alegra en la verdad; perdona; comprensivo; paciente; eter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l amor no es: envidioso; orgulloso; jactancioso; grosero; egoísta; iracundo; vengativo; no se alegra del mal de los demás.</w:t>
      </w:r>
    </w:p>
    <w:p>
      <w:pPr>
        <w:pStyle w:val="Normal"/>
        <w:widowControl w:val="false"/>
        <w:tabs>
          <w:tab w:val="clear" w:pos="720"/>
          <w:tab w:val="left" w:pos="560" w:leader="none"/>
        </w:tabs>
        <w:autoSpaceDE w:val="false"/>
        <w:spacing w:lineRule="auto" w:line="288"/>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0 y 10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w:t>
        <w:tab/>
        <w:t>Identifica la misión de estas personas dentro de la Iglesia y anótala en tu cuaderno.</w:t>
      </w:r>
    </w:p>
    <w:p>
      <w:pPr>
        <w:pStyle w:val="Normal"/>
        <w:widowControl w:val="false"/>
        <w:tabs>
          <w:tab w:val="clear" w:pos="720"/>
          <w:tab w:val="left" w:pos="794" w:leader="none"/>
        </w:tabs>
        <w:autoSpaceDE w:val="false"/>
        <w:spacing w:lineRule="auto" w:line="288" w:before="0" w:after="113"/>
        <w:ind w:left="794"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w:t>
        <w:tab/>
        <w:t>El papa: gobernar y cuidar la Iglesia.</w:t>
      </w:r>
    </w:p>
    <w:p>
      <w:pPr>
        <w:pStyle w:val="Normal"/>
        <w:widowControl w:val="false"/>
        <w:tabs>
          <w:tab w:val="clear" w:pos="720"/>
          <w:tab w:val="left" w:pos="794" w:leader="none"/>
        </w:tabs>
        <w:autoSpaceDE w:val="false"/>
        <w:spacing w:lineRule="auto" w:line="288" w:before="0" w:after="113"/>
        <w:ind w:left="794"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2.</w:t>
        <w:tab/>
        <w:t>Religiosos y religiosas: orar y servir a los demás.</w:t>
      </w:r>
    </w:p>
    <w:p>
      <w:pPr>
        <w:pStyle w:val="Normal"/>
        <w:widowControl w:val="false"/>
        <w:tabs>
          <w:tab w:val="clear" w:pos="720"/>
          <w:tab w:val="left" w:pos="794" w:leader="none"/>
        </w:tabs>
        <w:autoSpaceDE w:val="false"/>
        <w:spacing w:lineRule="auto" w:line="288" w:before="0" w:after="113"/>
        <w:ind w:left="794"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3.</w:t>
        <w:tab/>
        <w:t>Laicos: dar testimonio del Evangelio; ser testigos del amor de Dios.</w:t>
      </w:r>
    </w:p>
    <w:p>
      <w:pPr>
        <w:pStyle w:val="Normal"/>
        <w:widowControl w:val="false"/>
        <w:tabs>
          <w:tab w:val="clear" w:pos="720"/>
          <w:tab w:val="left" w:pos="794" w:leader="none"/>
        </w:tabs>
        <w:autoSpaceDE w:val="false"/>
        <w:spacing w:lineRule="auto" w:line="288" w:before="0" w:after="113"/>
        <w:ind w:left="794" w:hanging="227"/>
        <w:jc w:val="both"/>
        <w:textAlignment w:val="center"/>
        <w:rPr/>
      </w:pPr>
      <w:r>
        <w:rPr>
          <w:rFonts w:cs="USALight-Normal;USALight Plain" w:ascii="USALight-Normal;USALight Plain" w:hAnsi="USALight-Normal;USALight Plain"/>
          <w:color w:val="000000"/>
          <w:sz w:val="23"/>
          <w:szCs w:val="23"/>
        </w:rPr>
        <w:t>4.</w:t>
        <w:tab/>
        <w:t>Sacerdotes: predicar la Palabra, catequizar y alentar en la fe a la comunidad; celebrar la Eucaristía y administrar los sacramentos; ayudar al obispo de su diócesis y ser su representant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2. Relaciona en tu cuaderno la tarea con el miembro de la Iglesia que la desempeña principalmente.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c); 2. e); 3. b); 4. a); 5. d).</w:t>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2 y 103</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LA IGLESIA: Es una COMUNIDAD de bautizados; Administra los SACRAMENTOS; Es el nuevo pueblo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 Espíritu Santo proporciona dones, carismas y MINISTERI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 xml:space="preserve">Los ministerios son desempeñados por: PAPA, Obispos, PRESBÍTEROS, Religiosos, </w:t>
      </w:r>
      <w:r>
        <w:rPr>
          <w:rFonts w:cs="USALight-Normal;USALight Plain" w:ascii="USALight-Normal;USALight Plain" w:hAnsi="USALight-Normal;USALight Plain"/>
          <w:caps/>
          <w:color w:val="000000"/>
          <w:sz w:val="23"/>
          <w:szCs w:val="23"/>
        </w:rPr>
        <w:t>diáconos</w:t>
      </w:r>
      <w:r>
        <w:rPr>
          <w:rFonts w:cs="USALight-Normal;USALight Plain" w:ascii="USALight-Normal;USALight Plain" w:hAnsi="USALight-Normal;USALight Plain"/>
          <w:color w:val="000000"/>
          <w:sz w:val="23"/>
          <w:szCs w:val="23"/>
        </w:rPr>
        <w:t>, Laico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Funciones: Gobernar la Iglesia; Dirigir la DIÓCESIS; Predicar la Palabra; Orar y servir a la COMUNIDAD; Animar a la comunidad; Ser TESTIGOS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Iglesia es una comunidad de BAUTIZADOS formada por todos los cristianos que queremos seguir a Jesús y extender su mensaje. Todos los cristianos formamos el nuevo PUEBLO de Di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Iglesia administra los sacramentos para cumplir la misión de JESÚS.</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l Espíritu Santo impulsa y da fuerza a la Iglesia. Le proporciona CARISMAS individuales a las personas para que los utilicen para el bien de la comunidad. Los CARISMAS y ministerios son dones del Espíritu Santo que Él derrama entre todos los cristianos para el cumplimiento de la misión salvadora de Cristo. El carisma más importante es el AMOR.</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En la Iglesia cada uno realizamos distintas FUNCIONES según el ministerio que desempeñemos. Así, el papa es el que GOBIERNA la Iglesia; los OBISPOS dirigen las diócesis; los presbíteros o sacerdotes predican la PALABRA. Las comunidades de RELIGIOSOS dedican su vida a ORAR y a servir a la comunidad; los diáconos animan a la COMUNIDAD y los LAICOS son testigos de Jesú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Canción: TANTO POR HACE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Comprensión. Responde en tu cuaderno.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Qué labores realizamos para la comunidad cristiana? Predicar la palabra de Dios, cuidar a los enfermos, rezar en silencio, cantar mil canciones, pintar o dibujar, dar comida y calor al que no tiene, cuidar de este mundo, dar la vida, entregarse por amor.</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haces tú para ayudar a la comunidad? Respuesta libre. </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ién ha creado este mundo? El mundo es obra del Señor. </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 xml:space="preserve">UNIDAD 12: </w:t>
        <w:br/>
        <w:t>la iglesia, hoy y mañana</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4 y 105</w:t>
      </w:r>
    </w:p>
    <w:p>
      <w:pPr>
        <w:pStyle w:val="Normal"/>
        <w:widowControl w:val="false"/>
        <w:tabs>
          <w:tab w:val="clear" w:pos="720"/>
          <w:tab w:val="left" w:pos="283"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Observa la fotografía y reflexion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 xml:space="preserve">1. </w:t>
        <w:tab/>
        <w:t>En Valdeka, una de las cuatro opciones del proyecto es un «Compromiso con la realidad» y las causas que originan la injusticia que sufren los «más pequeños».</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Busca en Internet: (http://usuarios.multimania.es/vdk/introduccion.htm) y escribe otra de las opcione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s posibles: Experiencia de Dios, austeridad y experiencia del grup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cribe alguna de las actividades que hace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s posibles: Actividades de formación, oración, campos de trabajo durante el verano, actividades en la pastoral colegial...</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Investiga sobre otros grupos cristianos que estén comprometidos en conseguir una sociedad más justa y feliz. Tal vez exista uno en la parroqui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Estas imágenes muestran cristianos comprometidos, hijos de la Iglesia, que brillan, en medio de las crisis, como ejemplo de que la adhesión a Jesús tiene consecuencias sociales.</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lige uno de los cuatro y explica en tu cuaderno su identidad y alguna de sus acciones más importantes. Puedes servirte de Internet.</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6 y 107</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QUÉ NOS ENSEÑA JESÚS? </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 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nos invita Jesú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ser la sal de la tierra y la luz del mund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uando Jesús habla de la luz, de la verdad, ¿para qué sirve? ¿Para qué debe brillar la luz?</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ara que alumbre a todos. La luz debe brillar para que todos vean las obras buenas y glorifiquen a Dios.</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 Localización.</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 qué parte de la Biblia pertenece este texto? Escríbelo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te texto pertenece al Nuevo Testamento, al evangelio de Mateo.</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 xml:space="preserve">3. Mensaje. </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Jesús es la sal porque da sentido, vigor, esperanza y vida, ofreciendo valor y «sabor» evangélico, apartando todo lo negativo. Descubre en la sopa de letras 6 palabras que son representadas mediante el símbolo de la sal y escríbel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eastAsia="USALight-Normal;USALight Plain" w:cs="USALight-Normal;USALight Plain"/>
          <w:color w:val="000000"/>
          <w:sz w:val="23"/>
          <w:szCs w:val="23"/>
        </w:rPr>
      </w:pPr>
      <w:r>
        <w:rPr>
          <w:rFonts w:eastAsia="USALight-Normal;USALight Plain" w:cs="USALight-Normal;USALight Plain" w:ascii="USALight-Normal;USALight Plain" w:hAnsi="USALight-Normal;USALight Plain"/>
          <w:color w:val="000000"/>
          <w:sz w:val="23"/>
          <w:szCs w:val="23"/>
        </w:rPr>
        <w:t xml:space="preserve"> </w:t>
      </w:r>
      <w:r>
        <mc:AlternateContent>
          <mc:Choice Requires="wps">
            <w:drawing>
              <wp:anchor behindDoc="0" distT="0" distB="0" distL="0" distR="0" simplePos="0" locked="0" layoutInCell="0" allowOverlap="1" relativeHeight="262">
                <wp:simplePos x="0" y="0"/>
                <wp:positionH relativeFrom="character">
                  <wp:align>center</wp:align>
                </wp:positionH>
                <wp:positionV relativeFrom="line">
                  <wp:align>center</wp:align>
                </wp:positionV>
                <wp:extent cx="288290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2244090"/>
                        </a:xfrm>
                        <a:prstGeom prst="rect"/>
                        <a:solidFill>
                          <a:srgbClr val="FFFFFF"/>
                        </a:solidFill>
                        <a:ln w="9525">
                          <a:solidFill>
                            <a:srgbClr val="000000"/>
                          </a:solidFill>
                        </a:ln>
                      </wps:spPr>
                      <wps:txbx>
                        <w:txbxContent>
                          <w:p>
                            <w:pPr>
                              <w:pStyle w:val="Ningnestilodeprrafo"/>
                              <w:rPr>
                                <w:rFonts w:ascii="Times-Bold;Times" w:hAnsi="Times-Bold;Times" w:cs="Times-Bold;Times"/>
                                <w:b/>
                                <w:b/>
                                <w:bCs/>
                                <w:sz w:val="20"/>
                                <w:szCs w:val="20"/>
                              </w:rPr>
                            </w:pPr>
                            <w:r>
                              <w:rPr>
                                <w:rFonts w:cs="Times-Bold;Times" w:ascii="Times-Bold;Times" w:hAnsi="Times-Bold;Times"/>
                                <w:b/>
                                <w:bCs/>
                                <w:sz w:val="20"/>
                                <w:szCs w:val="20"/>
                              </w:rPr>
                            </w:r>
                          </w:p>
                          <w:tbl>
                            <w:tblPr>
                              <w:tblW w:w="3832" w:type="dxa"/>
                              <w:jc w:val="left"/>
                              <w:tblInd w:w="-7" w:type="dxa"/>
                              <w:tblLayout w:type="fixed"/>
                              <w:tblCellMar>
                                <w:top w:w="67" w:type="dxa"/>
                                <w:left w:w="67" w:type="dxa"/>
                                <w:bottom w:w="67" w:type="dxa"/>
                                <w:right w:w="67" w:type="dxa"/>
                              </w:tblCellMar>
                            </w:tblPr>
                            <w:tblGrid>
                              <w:gridCol w:w="426"/>
                              <w:gridCol w:w="426"/>
                              <w:gridCol w:w="425"/>
                              <w:gridCol w:w="426"/>
                              <w:gridCol w:w="426"/>
                              <w:gridCol w:w="426"/>
                              <w:gridCol w:w="426"/>
                              <w:gridCol w:w="425"/>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M</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I</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M</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J</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V</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G</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I</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G</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P</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O</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bl>
                          <w:p>
                            <w:pPr>
                              <w:pStyle w:val="Ningnestilodeprrafo"/>
                              <w:rPr>
                                <w:rFonts w:ascii="Times-Bold;Times" w:hAnsi="Times-Bold;Times" w:cs="Times-Bold;Times"/>
                                <w:b/>
                                <w:b/>
                                <w:bCs/>
                                <w:sz w:val="20"/>
                                <w:szCs w:val="20"/>
                              </w:rPr>
                            </w:pPr>
                            <w:r>
                              <w:rPr>
                                <w:rFonts w:cs="Times-Bold;Times" w:ascii="Times-Bold;Times" w:hAnsi="Times-Bold;Times"/>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6.7pt;mso-wrap-distance-left:0pt;mso-wrap-distance-right:0pt;mso-wrap-distance-top:0pt;mso-wrap-distance-bottom:0pt;margin-top:-68.25pt;mso-position-vertical:center;mso-position-vertical-relative:text;margin-left:-64pt;mso-position-horizontal:center;mso-position-horizontal-relative:text">
                <v:textbox>
                  <w:txbxContent>
                    <w:p>
                      <w:pPr>
                        <w:pStyle w:val="Ningnestilodeprrafo"/>
                        <w:rPr>
                          <w:rFonts w:ascii="Times-Bold;Times" w:hAnsi="Times-Bold;Times" w:cs="Times-Bold;Times"/>
                          <w:b/>
                          <w:b/>
                          <w:bCs/>
                          <w:sz w:val="20"/>
                          <w:szCs w:val="20"/>
                        </w:rPr>
                      </w:pPr>
                      <w:r>
                        <w:rPr>
                          <w:rFonts w:cs="Times-Bold;Times" w:ascii="Times-Bold;Times" w:hAnsi="Times-Bold;Times"/>
                          <w:b/>
                          <w:bCs/>
                          <w:sz w:val="20"/>
                          <w:szCs w:val="20"/>
                        </w:rPr>
                      </w:r>
                    </w:p>
                    <w:tbl>
                      <w:tblPr>
                        <w:tblW w:w="3832" w:type="dxa"/>
                        <w:jc w:val="left"/>
                        <w:tblInd w:w="-7" w:type="dxa"/>
                        <w:tblLayout w:type="fixed"/>
                        <w:tblCellMar>
                          <w:top w:w="67" w:type="dxa"/>
                          <w:left w:w="67" w:type="dxa"/>
                          <w:bottom w:w="67" w:type="dxa"/>
                          <w:right w:w="67" w:type="dxa"/>
                        </w:tblCellMar>
                      </w:tblPr>
                      <w:tblGrid>
                        <w:gridCol w:w="426"/>
                        <w:gridCol w:w="426"/>
                        <w:gridCol w:w="425"/>
                        <w:gridCol w:w="426"/>
                        <w:gridCol w:w="426"/>
                        <w:gridCol w:w="426"/>
                        <w:gridCol w:w="426"/>
                        <w:gridCol w:w="425"/>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M</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I</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M</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J</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V</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G</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I</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N</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G</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P</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O</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S</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R</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B</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U</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E</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L</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T</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A</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D</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ACTIVNum23"/>
                              <w:tabs>
                                <w:tab w:val="clear" w:pos="283"/>
                                <w:tab w:val="left" w:pos="237" w:leader="none"/>
                              </w:tabs>
                              <w:spacing w:before="0" w:after="111"/>
                              <w:ind w:left="237" w:hanging="237"/>
                              <w:jc w:val="center"/>
                              <w:rPr>
                                <w:position w:val="-3"/>
                                <w:sz w:val="28"/>
                                <w:szCs w:val="28"/>
                              </w:rPr>
                            </w:pPr>
                            <w:r>
                              <w:rPr>
                                <w:position w:val="-3"/>
                                <w:sz w:val="28"/>
                                <w:szCs w:val="28"/>
                              </w:rPr>
                              <w:t>Z</w:t>
                            </w:r>
                          </w:p>
                        </w:tc>
                      </w:tr>
                    </w:tbl>
                    <w:p>
                      <w:pPr>
                        <w:pStyle w:val="Ningnestilodeprrafo"/>
                        <w:rPr>
                          <w:rFonts w:ascii="Times-Bold;Times" w:hAnsi="Times-Bold;Times" w:cs="Times-Bold;Times"/>
                          <w:b/>
                          <w:b/>
                          <w:bCs/>
                          <w:sz w:val="20"/>
                          <w:szCs w:val="20"/>
                        </w:rPr>
                      </w:pPr>
                      <w:r>
                        <w:rPr>
                          <w:rFonts w:cs="Times-Bold;Times" w:ascii="Times-Bold;Times" w:hAnsi="Times-Bold;Times"/>
                          <w:b/>
                          <w:bCs/>
                          <w:sz w:val="20"/>
                          <w:szCs w:val="20"/>
                        </w:rPr>
                      </w:r>
                    </w:p>
                  </w:txbxContent>
                </v:textbox>
                <w10:wrap type="square"/>
              </v:rect>
            </w:pict>
          </mc:Fallback>
        </mc:AlternateConten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Criptograma.</w:t>
      </w:r>
    </w:p>
    <w:p>
      <w:pPr>
        <w:pStyle w:val="Normal"/>
        <w:widowControl w:val="false"/>
        <w:tabs>
          <w:tab w:val="clear" w:pos="720"/>
          <w:tab w:val="left" w:pos="560" w:leader="none"/>
        </w:tabs>
        <w:autoSpaceDE w:val="false"/>
        <w:spacing w:lineRule="auto" w:line="288" w:before="0" w:after="57"/>
        <w:ind w:left="567"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 xml:space="preserve">Descubre el compromiso de la Iglesia, hoy y siempre, y escríbelo en tu cuaderno. A cada letra le corresponde otra del abecedario. </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spuesta: La Iglesia está comprometida con las personas y la naturaleza.</w:t>
      </w:r>
    </w:p>
    <w:p>
      <w:pPr>
        <w:pStyle w:val="Normal"/>
        <w:widowControl w:val="false"/>
        <w:tabs>
          <w:tab w:val="clear" w:pos="720"/>
          <w:tab w:val="left" w:pos="794" w:leader="none"/>
        </w:tabs>
        <w:autoSpaceDE w:val="false"/>
        <w:spacing w:lineRule="auto" w:line="288"/>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08 y 109</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É NOS ENSEÑA LA IGLES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Enumera en tu cuaderno en qué aspectos ha contribuido la Iglesia a favor del progreso y la vida del ser humano.</w:t>
      </w:r>
    </w:p>
    <w:p>
      <w:pPr>
        <w:pStyle w:val="Normal"/>
        <w:widowControl w:val="false"/>
        <w:tabs>
          <w:tab w:val="clear" w:pos="720"/>
          <w:tab w:val="left" w:pos="794" w:leader="none"/>
        </w:tabs>
        <w:autoSpaceDE w:val="false"/>
        <w:spacing w:lineRule="auto" w:line="288" w:before="0" w:after="113"/>
        <w:ind w:left="560" w:hanging="0"/>
        <w:jc w:val="both"/>
        <w:textAlignment w:val="center"/>
        <w:rPr/>
      </w:pPr>
      <w:r>
        <w:rPr>
          <w:rFonts w:cs="USALight-Normal;USALight Plain" w:ascii="USALight-Normal;USALight Plain" w:hAnsi="USALight-Normal;USALight Plain"/>
          <w:color w:val="000000"/>
          <w:sz w:val="23"/>
          <w:szCs w:val="23"/>
        </w:rPr>
        <w:t>Respuesta: La Iglesia ha contribuido a favor del progreso y la vida del ser humano en el arte, la música, la ciencia, el derecho, la economía o el desarrollo de las obras de beneficencia, creación de escuelas y universidades.</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 ¿Qué ha defendido la Iglesia desde Jesús? Para contestar a la pregunta, ordena las palabras del recuadro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a defensa de la vida en todas sus etapas y el respeto a la libertad de conciencia, religión, cultura, etc.</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3. Relaciona estas palabras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1. b); 2. a); 3. d); 4. c).</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4. Lectura de imagen. Observa atentamente la imagen del amanecer. Relaciónala en tu cuaderno con uno de los siguientes texto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b) Al rayar el alba (Mt 28,1).</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xplica lo que significa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sugerida: En Jesús encontramos la esperanza de una nueva vid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coge y amplía en tu cuaderno lo que te manifiesta la esperanza en la vida eterna.</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Todas las respuestas son válid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10 y 111</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SABER VIVIR</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Completa el esquema y el resumen en tu cuaderno, fijando tu atención en ambos.</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IGLESIA.</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 una, SANTA, CATÓLICA y APOSTÓLICA.</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Es la sal de la TIERRA y la luz del mundo.</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Promueve el RESPETO por la vida, la DIGNIDAD humana y el CUIDADO de la creación.</w:t>
      </w:r>
    </w:p>
    <w:p>
      <w:pPr>
        <w:pStyle w:val="Normal"/>
        <w:widowControl w:val="false"/>
        <w:tabs>
          <w:tab w:val="clear" w:pos="720"/>
          <w:tab w:val="left" w:pos="794" w:leader="none"/>
        </w:tabs>
        <w:autoSpaceDE w:val="false"/>
        <w:spacing w:lineRule="auto" w:line="288" w:before="0" w:after="113"/>
        <w:ind w:left="283"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La IGLESIA, que es UNA, santa, católica y apostólica, debe ser la SAL de la tierra y la LUZ del mundo.</w:t>
      </w:r>
    </w:p>
    <w:p>
      <w:pPr>
        <w:pStyle w:val="Normal"/>
        <w:widowControl w:val="false"/>
        <w:tabs>
          <w:tab w:val="clear" w:pos="720"/>
          <w:tab w:val="left" w:pos="794" w:leader="none"/>
        </w:tabs>
        <w:autoSpaceDE w:val="false"/>
        <w:spacing w:lineRule="auto" w:line="288" w:before="0" w:after="113"/>
        <w:ind w:left="283" w:hanging="0"/>
        <w:jc w:val="both"/>
        <w:textAlignment w:val="center"/>
        <w:rPr/>
      </w:pPr>
      <w:r>
        <w:rPr>
          <w:rFonts w:cs="USALight-Normal;USALight Plain" w:ascii="USALight-Normal;USALight Plain" w:hAnsi="USALight-Normal;USALight Plain"/>
          <w:color w:val="000000"/>
          <w:sz w:val="23"/>
          <w:szCs w:val="23"/>
        </w:rPr>
        <w:t xml:space="preserve">La Iglesia da a conocer a Jesús, evangeliza y administra los </w:t>
      </w:r>
      <w:r>
        <w:rPr>
          <w:rFonts w:cs="USALight-Normal;USALight Plain" w:ascii="USALight-Normal;USALight Plain" w:hAnsi="USALight-Normal;USALight Plain"/>
          <w:caps/>
          <w:color w:val="000000"/>
          <w:sz w:val="23"/>
          <w:szCs w:val="23"/>
        </w:rPr>
        <w:t>sacramentos</w:t>
      </w:r>
      <w:r>
        <w:rPr>
          <w:rFonts w:cs="USALight-Normal;USALight Plain" w:ascii="USALight-Normal;USALight Plain" w:hAnsi="USALight-Normal;USALight Plain"/>
          <w:color w:val="000000"/>
          <w:sz w:val="23"/>
          <w:szCs w:val="23"/>
        </w:rPr>
        <w:t>.</w:t>
      </w:r>
    </w:p>
    <w:p>
      <w:pPr>
        <w:pStyle w:val="Normal"/>
        <w:widowControl w:val="false"/>
        <w:tabs>
          <w:tab w:val="clear" w:pos="720"/>
          <w:tab w:val="left" w:pos="794" w:leader="none"/>
        </w:tabs>
        <w:autoSpaceDE w:val="false"/>
        <w:spacing w:lineRule="auto" w:line="288" w:before="0" w:after="113"/>
        <w:ind w:left="283" w:hanging="0"/>
        <w:jc w:val="both"/>
        <w:textAlignment w:val="center"/>
        <w:rPr/>
      </w:pPr>
      <w:r>
        <w:rPr>
          <w:rFonts w:cs="USALight-Normal;USALight Plain" w:ascii="USALight-Normal;USALight Plain" w:hAnsi="USALight-Normal;USALight Plain"/>
          <w:color w:val="000000"/>
          <w:sz w:val="23"/>
          <w:szCs w:val="23"/>
        </w:rPr>
        <w:t>La IGLESIA promueve en quienes quieren seguirla y ser solidarios el trabajar por la justicia, la igualdad y el respeto.</w:t>
      </w:r>
    </w:p>
    <w:p>
      <w:pPr>
        <w:pStyle w:val="Normal"/>
        <w:widowControl w:val="false"/>
        <w:tabs>
          <w:tab w:val="clear" w:pos="720"/>
          <w:tab w:val="left" w:pos="794" w:leader="none"/>
        </w:tabs>
        <w:autoSpaceDE w:val="false"/>
        <w:spacing w:lineRule="auto" w:line="288" w:before="0" w:after="113"/>
        <w:ind w:left="283" w:hanging="0"/>
        <w:jc w:val="both"/>
        <w:textAlignment w:val="center"/>
        <w:rPr/>
      </w:pPr>
      <w:r>
        <w:rPr>
          <w:rFonts w:cs="USALight-Normal;USALight Plain" w:ascii="USALight-Normal;USALight Plain" w:hAnsi="USALight-Normal;USALight Plain"/>
          <w:color w:val="000000"/>
          <w:sz w:val="23"/>
          <w:szCs w:val="23"/>
        </w:rPr>
        <w:t>Asimismo, PROMUEVE una nueva solidaridad entre los países revisando el justo equilibrio ecológico, el consumismo y eliminar las causas de la pobreza en el mundo. Promueve también el respeto por la VIDA y por la dignidad HUMANA y el cuidado de la CREACIÓN.</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2.</w:t>
        <w:tab/>
        <w:t xml:space="preserve">Canción: </w:t>
      </w:r>
      <w:r>
        <w:rPr>
          <w:rFonts w:cs="ArialRoundedMTStd;Arial Rounded MT Std" w:ascii="ArialRoundedMTStd;Arial Rounded MT Std" w:hAnsi="ArialRoundedMTStd;Arial Rounded MT Std"/>
          <w:b/>
          <w:bCs/>
          <w:caps/>
          <w:color w:val="000000"/>
          <w:spacing w:val="2"/>
          <w:sz w:val="23"/>
          <w:szCs w:val="23"/>
        </w:rPr>
        <w:t>luz del mund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Comprensión. Responde en tu cuaderno.</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Quiénes somos la luz del mundo? Somos la luz del mundo los cristianos que formamos la Iglesia.</w:t>
      </w:r>
    </w:p>
    <w:p>
      <w:pPr>
        <w:pStyle w:val="Normal"/>
        <w:widowControl w:val="false"/>
        <w:tabs>
          <w:tab w:val="clear" w:pos="720"/>
          <w:tab w:val="left" w:pos="560" w:leader="none"/>
        </w:tabs>
        <w:autoSpaceDE w:val="false"/>
        <w:spacing w:lineRule="auto" w:line="288" w:before="0" w:after="57"/>
        <w:ind w:left="567" w:hanging="227"/>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Además de con la luz, ¿con qué más se nos compara a los cristianos en la canción? Con la sal y con las estrellas de Dios.</w:t>
      </w:r>
    </w:p>
    <w:p>
      <w:pPr>
        <w:pStyle w:val="Normal"/>
        <w:widowControl w:val="false"/>
        <w:tabs>
          <w:tab w:val="clear" w:pos="720"/>
          <w:tab w:val="left" w:pos="560" w:leader="none"/>
        </w:tabs>
        <w:autoSpaceDE w:val="false"/>
        <w:spacing w:lineRule="auto" w:line="288" w:before="0" w:after="57"/>
        <w:ind w:left="567" w:hanging="227"/>
        <w:jc w:val="both"/>
        <w:textAlignment w:val="center"/>
        <w:rPr/>
      </w:pPr>
      <w:r>
        <w:rPr>
          <w:rFonts w:cs="USALight-Normal;USALight Plain" w:ascii="USALight-Normal;USALight Plain" w:hAnsi="USALight-Normal;USALight Plain"/>
          <w:color w:val="000000"/>
          <w:sz w:val="23"/>
          <w:szCs w:val="23"/>
        </w:rPr>
        <w:t>¿Por qué crees que se nos compara con esos elementos? Posible respuesta: Porque aportamos paz y alegría, luz al que sufre, alimento para el corazón y porque transmitimos esperanza y perdón.</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p>
      <w:pPr>
        <w:pStyle w:val="Normal"/>
        <w:widowControl w:val="false"/>
        <w:pBdr>
          <w:bottom w:val="single" w:sz="96" w:space="0" w:color="000000"/>
        </w:pBdr>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las fiestas:</w:t>
      </w:r>
    </w:p>
    <w:p>
      <w:pPr>
        <w:pStyle w:val="Normal"/>
        <w:widowControl w:val="false"/>
        <w:suppressAutoHyphens w:val="true"/>
        <w:autoSpaceDE w:val="false"/>
        <w:spacing w:lineRule="auto" w:line="288"/>
        <w:textAlignment w:val="center"/>
        <w:rPr>
          <w:rFonts w:ascii="VAGRoundedStd-Thin;Cambria" w:hAnsi="VAGRoundedStd-Thin;Cambria" w:cs="VAGRoundedStd-Thin;Cambria"/>
          <w:caps/>
          <w:color w:val="000000"/>
          <w:sz w:val="44"/>
          <w:szCs w:val="44"/>
        </w:rPr>
      </w:pPr>
      <w:r>
        <w:rPr>
          <w:rFonts w:cs="VAGRoundedStd-Thin;Cambria" w:ascii="VAGRoundedStd-Thin;Cambria" w:hAnsi="VAGRoundedStd-Thin;Cambria"/>
          <w:caps/>
          <w:color w:val="000000"/>
          <w:sz w:val="44"/>
          <w:szCs w:val="44"/>
        </w:rPr>
        <w:t>tercer trimestre</w:t>
      </w:r>
    </w:p>
    <w:p>
      <w:pPr>
        <w:pStyle w:val="Normal"/>
        <w:widowControl w:val="false"/>
        <w:tabs>
          <w:tab w:val="clear" w:pos="720"/>
          <w:tab w:val="left" w:pos="560" w:leader="none"/>
        </w:tabs>
        <w:autoSpaceDE w:val="false"/>
        <w:spacing w:lineRule="auto" w:line="288" w:before="57" w:after="0"/>
        <w:jc w:val="both"/>
        <w:textAlignment w:val="center"/>
        <w:rPr>
          <w:rFonts w:ascii="USALight-Normal;USALight Plain" w:hAnsi="USALight-Normal;USALight Plain" w:cs="USALight-Normal;USALight Plain"/>
          <w:caps/>
          <w:color w:val="000000"/>
          <w:sz w:val="23"/>
          <w:szCs w:val="23"/>
        </w:rPr>
      </w:pPr>
      <w:r>
        <w:rPr>
          <w:rFonts w:cs="USALight-Normal;USALight Plain" w:ascii="USALight-Normal;USALight Plain" w:hAnsi="USALight-Normal;USALight Plain"/>
          <w:caps/>
          <w:color w:val="000000"/>
          <w:sz w:val="23"/>
          <w:szCs w:val="23"/>
        </w:rPr>
      </w:r>
    </w:p>
    <w:p>
      <w:pPr>
        <w:pStyle w:val="Normal"/>
        <w:widowControl w:val="false"/>
        <w:tabs>
          <w:tab w:val="clear" w:pos="720"/>
          <w:tab w:val="left" w:pos="280" w:leader="none"/>
        </w:tabs>
        <w:autoSpaceDE w:val="false"/>
        <w:spacing w:lineRule="auto" w:line="288" w:before="0" w:after="113"/>
        <w:ind w:left="340" w:hanging="340"/>
        <w:textAlignment w:val="center"/>
        <w:rPr>
          <w:rFonts w:ascii="VAGRounded-Bold;VAGRounded BT" w:hAnsi="VAGRounded-Bold;VAGRounded BT" w:cs="VAGRounded-Bold;VAGRounded BT"/>
          <w:b/>
          <w:b/>
          <w:bCs/>
          <w:color w:val="000000"/>
          <w:spacing w:val="2"/>
          <w:sz w:val="23"/>
          <w:szCs w:val="23"/>
        </w:rPr>
      </w:pPr>
      <w:r>
        <w:rPr>
          <w:rFonts w:cs="VAGRounded-Bold;VAGRounded BT" w:ascii="VAGRounded-Bold;VAGRounded BT" w:hAnsi="VAGRounded-Bold;VAGRounded BT"/>
          <w:b/>
          <w:bCs/>
          <w:color w:val="000000"/>
          <w:spacing w:val="2"/>
          <w:sz w:val="23"/>
          <w:szCs w:val="23"/>
        </w:rPr>
        <w:t>Páginas 112 y 113</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1.</w:t>
        <w:tab/>
        <w:t xml:space="preserve">Obtén información de la fiesta de la Santísima Trinidad. Escribe en tu cuaderno un breve texto a semejanza de los ejemplos dados en la unidad. En él debes incluir el significado de la Trinidad, cuándo se celebra y su sentido cristiano. </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ArialRoundedMTStd;Arial Rounded MT Std" w:hAnsi="ArialRoundedMTStd;Arial Rounded MT Std" w:cs="ArialRoundedMTStd;Arial Rounded MT Std"/>
          <w:color w:val="000000"/>
          <w:spacing w:val="2"/>
          <w:sz w:val="23"/>
          <w:szCs w:val="23"/>
        </w:rPr>
      </w:pPr>
      <w:r>
        <w:rPr>
          <w:rFonts w:cs="USALight-Normal;USALight Plain" w:ascii="USALight-Normal;USALight Plain" w:hAnsi="USALight-Normal;USALight Plain"/>
          <w:color w:val="000000"/>
          <w:sz w:val="23"/>
          <w:szCs w:val="23"/>
        </w:rPr>
        <w:t>Respuesta sugerida: Se celebra el domingo siguiente a Pentecostés. Es la fiesta de Dios uno y trino: Padre, Hijo y Espíritu Santo.</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2. Averigua en el calendario de este año qué día se celebran las siguientes fiestas y escríbelo en tu cuaderno.</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ArialRoundedMTStd;Arial Rounded MT Std" w:hAnsi="ArialRoundedMTStd;Arial Rounded MT Std" w:cs="ArialRoundedMTStd;Arial Rounded MT Std"/>
          <w:color w:val="000000"/>
          <w:spacing w:val="2"/>
          <w:sz w:val="23"/>
          <w:szCs w:val="23"/>
        </w:rPr>
      </w:pPr>
      <w:r>
        <w:rPr>
          <w:rFonts w:cs="USALight-Normal;USALight Plain" w:ascii="USALight-Normal;USALight Plain" w:hAnsi="USALight-Normal;USALight Plain"/>
          <w:color w:val="000000"/>
          <w:sz w:val="23"/>
          <w:szCs w:val="23"/>
        </w:rPr>
        <w:t>Respuesta en función del calendario del año.</w:t>
      </w:r>
    </w:p>
    <w:p>
      <w:pPr>
        <w:pStyle w:val="Normal"/>
        <w:widowControl w:val="false"/>
        <w:tabs>
          <w:tab w:val="clear" w:pos="720"/>
          <w:tab w:val="left" w:pos="280" w:leader="none"/>
        </w:tabs>
        <w:autoSpaceDE w:val="false"/>
        <w:spacing w:lineRule="auto" w:line="288" w:before="113" w:after="57"/>
        <w:ind w:left="283" w:hanging="283"/>
        <w:jc w:val="both"/>
        <w:textAlignment w:val="center"/>
        <w:rPr/>
      </w:pPr>
      <w:r>
        <w:rPr>
          <w:rFonts w:cs="ArialRoundedMTStd;Arial Rounded MT Std" w:ascii="ArialRoundedMTStd;Arial Rounded MT Std" w:hAnsi="ArialRoundedMTStd;Arial Rounded MT Std"/>
          <w:b/>
          <w:bCs/>
          <w:color w:val="000000"/>
          <w:spacing w:val="2"/>
          <w:sz w:val="23"/>
          <w:szCs w:val="23"/>
        </w:rPr>
        <w:t>3. Investiga consultando en Gálatas 5,22-23 los frutos del Espíritu Santo y escríbelos en un recuadro en tu cuaderno a modo de postal. Ponle el título: «FRUTOS DEL ESPÍRITU SANTO. VIRTUDES CRISTIANAS».</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ArialRoundedMTStd;Arial Rounded MT Std" w:hAnsi="ArialRoundedMTStd;Arial Rounded MT Std" w:cs="ArialRoundedMTStd;Arial Rounded MT Std"/>
          <w:color w:val="000000"/>
          <w:spacing w:val="2"/>
          <w:sz w:val="23"/>
          <w:szCs w:val="23"/>
        </w:rPr>
      </w:pPr>
      <w:r>
        <w:rPr>
          <w:rFonts w:cs="USALight-Normal;USALight Plain" w:ascii="USALight-Normal;USALight Plain" w:hAnsi="USALight-Normal;USALight Plain"/>
          <w:color w:val="000000"/>
          <w:sz w:val="23"/>
          <w:szCs w:val="23"/>
        </w:rPr>
        <w:t>Los frutos del Espíritu Santo son: amor, alegría, paz, generosidad, benignidad, bondad, fe, mansedumbre y continencia.</w:t>
      </w:r>
    </w:p>
    <w:p>
      <w:pPr>
        <w:pStyle w:val="Normal"/>
        <w:widowControl w:val="false"/>
        <w:tabs>
          <w:tab w:val="clear" w:pos="720"/>
          <w:tab w:val="left" w:pos="280" w:leader="none"/>
        </w:tabs>
        <w:autoSpaceDE w:val="false"/>
        <w:spacing w:lineRule="auto" w:line="288" w:before="113" w:after="57"/>
        <w:ind w:left="283" w:hanging="283"/>
        <w:jc w:val="both"/>
        <w:textAlignment w:val="center"/>
        <w:rPr>
          <w:rFonts w:ascii="ArialRoundedMTStd;Arial Rounded MT Std" w:hAnsi="ArialRoundedMTStd;Arial Rounded MT Std" w:cs="ArialRoundedMTStd;Arial Rounded MT Std"/>
          <w:b/>
          <w:b/>
          <w:bCs/>
          <w:color w:val="000000"/>
          <w:spacing w:val="2"/>
          <w:sz w:val="23"/>
          <w:szCs w:val="23"/>
        </w:rPr>
      </w:pPr>
      <w:r>
        <w:rPr>
          <w:rFonts w:cs="ArialRoundedMTStd;Arial Rounded MT Std" w:ascii="ArialRoundedMTStd;Arial Rounded MT Std" w:hAnsi="ArialRoundedMTStd;Arial Rounded MT Std"/>
          <w:b/>
          <w:bCs/>
          <w:color w:val="000000"/>
          <w:spacing w:val="2"/>
          <w:sz w:val="23"/>
          <w:szCs w:val="23"/>
        </w:rPr>
        <w:t>4. Describe una de las imágenes que acompañan a las fiestas que se explican de este tercer trimestre.</w:t>
      </w:r>
    </w:p>
    <w:p>
      <w:pPr>
        <w:pStyle w:val="Normal"/>
        <w:widowControl w:val="false"/>
        <w:tabs>
          <w:tab w:val="clear" w:pos="720"/>
          <w:tab w:val="left" w:pos="794" w:leader="none"/>
        </w:tabs>
        <w:autoSpaceDE w:val="false"/>
        <w:spacing w:lineRule="auto" w:line="288" w:before="0" w:after="113"/>
        <w:ind w:left="560" w:hanging="0"/>
        <w:jc w:val="both"/>
        <w:textAlignment w:val="center"/>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t>Respuesta libre.</w:t>
      </w:r>
    </w:p>
    <w:p>
      <w:pPr>
        <w:pStyle w:val="Normal"/>
        <w:rPr>
          <w:rFonts w:ascii="USALight-Normal;USALight Plain" w:hAnsi="USALight-Normal;USALight Plain" w:cs="USALight-Normal;USALight Plain"/>
          <w:color w:val="000000"/>
          <w:sz w:val="23"/>
          <w:szCs w:val="23"/>
        </w:rPr>
      </w:pPr>
      <w:r>
        <w:rPr>
          <w:rFonts w:cs="USALight-Normal;USALight Plain" w:ascii="USALight-Normal;USALight Plain" w:hAnsi="USALight-Normal;USALight Plain"/>
          <w:color w:val="000000"/>
          <w:sz w:val="23"/>
          <w:szCs w:val="23"/>
        </w:rPr>
      </w:r>
    </w:p>
    <w:sectPr>
      <w:headerReference w:type="default" r:id="rId2"/>
      <w:footerReference w:type="default" r:id="rId3"/>
      <w:type w:val="nextPage"/>
      <w:pgSz w:w="9360" w:h="14457"/>
      <w:pgMar w:left="720" w:right="720" w:gutter="0" w:header="1134" w:top="119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AGRounded-Bold">
    <w:altName w:val="VAGRounded BT"/>
    <w:charset w:val="4d"/>
    <w:family w:val="auto"/>
    <w:pitch w:val="default"/>
  </w:font>
  <w:font w:name="VAGRoundedStd-Light">
    <w:altName w:val="VAG Rounded Std Light"/>
    <w:charset w:val="4d"/>
    <w:family w:val="auto"/>
    <w:pitch w:val="default"/>
  </w:font>
  <w:font w:name="VAGRoundedStd-Bold">
    <w:altName w:val="VAG Rounded Std Bold"/>
    <w:charset w:val="4d"/>
    <w:family w:val="auto"/>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USALight-Normal">
    <w:altName w:val="USALight Plain"/>
    <w:charset w:val="4d"/>
    <w:family w:val="auto"/>
    <w:pitch w:val="default"/>
  </w:font>
  <w:font w:name="VAGRounded-Light">
    <w:altName w:val="VAG Rounded Light"/>
    <w:charset w:val="4d"/>
    <w:family w:val="auto"/>
    <w:pitch w:val="default"/>
  </w:font>
  <w:font w:name="Times-Roman">
    <w:altName w:val="Times New Roman"/>
    <w:charset w:val="4d"/>
    <w:family w:val="auto"/>
    <w:pitch w:val="default"/>
  </w:font>
  <w:font w:name="VAGRoundedStd-Thin">
    <w:altName w:val="Cambria"/>
    <w:charset w:val="4d"/>
    <w:family w:val="auto"/>
    <w:pitch w:val="default"/>
  </w:font>
  <w:font w:name="ArialRoundedMTStd">
    <w:altName w:val="Arial Rounded MT Std"/>
    <w:charset w:val="4d"/>
    <w:family w:val="swiss"/>
    <w:pitch w:val="default"/>
  </w:font>
  <w:font w:name="ArialRoundedMTStd-Light">
    <w:altName w:val="Arial Rounded MT Std Light"/>
    <w:charset w:val="4d"/>
    <w:family w:val="swiss"/>
    <w:pitch w:val="default"/>
  </w:font>
  <w:font w:name="EscolarNegra-Negra">
    <w:charset w:val="00"/>
    <w:family w:val="auto"/>
    <w:pitch w:val="variable"/>
  </w:font>
  <w:font w:name="USALight-Italic">
    <w:altName w:val="USALight Plain"/>
    <w:charset w:val="4d"/>
    <w:family w:val="auto"/>
    <w:pitch w:val="default"/>
  </w:font>
  <w:font w:name="Time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31">
          <wp:simplePos x="0" y="0"/>
          <wp:positionH relativeFrom="column">
            <wp:posOffset>-139065</wp:posOffset>
          </wp:positionH>
          <wp:positionV relativeFrom="paragraph">
            <wp:posOffset>-527050</wp:posOffset>
          </wp:positionV>
          <wp:extent cx="1082040" cy="326390"/>
          <wp:effectExtent l="0" t="0" r="0" b="0"/>
          <wp:wrapTight wrapText="bothSides">
            <wp:wrapPolygon edited="0">
              <wp:start x="18565" y="0"/>
              <wp:lineTo x="2078" y="3174"/>
              <wp:lineTo x="-187" y="4435"/>
              <wp:lineTo x="-187" y="13973"/>
              <wp:lineTo x="184" y="19685"/>
              <wp:lineTo x="5490" y="20323"/>
              <wp:lineTo x="5490" y="20323"/>
              <wp:lineTo x="16480" y="20323"/>
              <wp:lineTo x="16480" y="20323"/>
              <wp:lineTo x="20836" y="19685"/>
              <wp:lineTo x="21598" y="13973"/>
              <wp:lineTo x="21598" y="8885"/>
              <wp:lineTo x="20459" y="2536"/>
              <wp:lineTo x="19891" y="0"/>
              <wp:lineTo x="185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1082040" cy="32639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509135</wp:posOffset>
          </wp:positionH>
          <wp:positionV relativeFrom="paragraph">
            <wp:posOffset>-527050</wp:posOffset>
          </wp:positionV>
          <wp:extent cx="566420" cy="335280"/>
          <wp:effectExtent l="0" t="0" r="0" b="0"/>
          <wp:wrapTight wrapText="bothSides">
            <wp:wrapPolygon edited="0">
              <wp:start x="18213" y="0"/>
              <wp:lineTo x="16297" y="2404"/>
              <wp:lineTo x="12155" y="3083"/>
              <wp:lineTo x="12111" y="3458"/>
              <wp:lineTo x="12244" y="3609"/>
              <wp:lineTo x="14426" y="4738"/>
              <wp:lineTo x="13536" y="6017"/>
              <wp:lineTo x="13403" y="6094"/>
              <wp:lineTo x="10820" y="9479"/>
              <wp:lineTo x="8682" y="9630"/>
              <wp:lineTo x="6098" y="10306"/>
              <wp:lineTo x="5921" y="10835"/>
              <wp:lineTo x="5565" y="10986"/>
              <wp:lineTo x="4763" y="11737"/>
              <wp:lineTo x="4673" y="12416"/>
              <wp:lineTo x="4986" y="13468"/>
              <wp:lineTo x="6322" y="14371"/>
              <wp:lineTo x="6678" y="14448"/>
              <wp:lineTo x="6009" y="15651"/>
              <wp:lineTo x="5342" y="16478"/>
              <wp:lineTo x="5431" y="16705"/>
              <wp:lineTo x="10774" y="16856"/>
              <wp:lineTo x="309" y="17834"/>
              <wp:lineTo x="-2" y="18286"/>
              <wp:lineTo x="-44" y="18661"/>
              <wp:lineTo x="-44" y="19489"/>
              <wp:lineTo x="398" y="20392"/>
              <wp:lineTo x="-2" y="20543"/>
              <wp:lineTo x="-44" y="20619"/>
              <wp:lineTo x="-44" y="21447"/>
              <wp:lineTo x="11531" y="21447"/>
              <wp:lineTo x="11577" y="21447"/>
              <wp:lineTo x="11889" y="20469"/>
              <wp:lineTo x="11889" y="19037"/>
              <wp:lineTo x="11577" y="18360"/>
              <wp:lineTo x="11353" y="18059"/>
              <wp:lineTo x="10730" y="16779"/>
              <wp:lineTo x="6901" y="15651"/>
              <wp:lineTo x="10774" y="15577"/>
              <wp:lineTo x="17366" y="14897"/>
              <wp:lineTo x="17366" y="14448"/>
              <wp:lineTo x="17634" y="14371"/>
              <wp:lineTo x="19281" y="13394"/>
              <wp:lineTo x="19370" y="13167"/>
              <wp:lineTo x="20172" y="12115"/>
              <wp:lineTo x="20662" y="10759"/>
              <wp:lineTo x="21600" y="9781"/>
              <wp:lineTo x="21600" y="9405"/>
              <wp:lineTo x="21553" y="9178"/>
              <wp:lineTo x="18480" y="0"/>
              <wp:lineTo x="182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56642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column">
                <wp:posOffset>-215265</wp:posOffset>
              </wp:positionH>
              <wp:positionV relativeFrom="paragraph">
                <wp:posOffset>-298450</wp:posOffset>
              </wp:positionV>
              <wp:extent cx="2743200" cy="304800"/>
              <wp:effectExtent l="0" t="0" r="0" b="0"/>
              <wp:wrapNone/>
              <wp:docPr id="4" name="Frame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rFonts w:ascii="Arial" w:hAnsi="Arial" w:cs="Arial"/>
                              <w:color w:val="BFBFBF"/>
                              <w:sz w:val="18"/>
                              <w:szCs w:val="18"/>
                            </w:rPr>
                          </w:pPr>
                          <w:r>
                            <w:rPr>
                              <w:rFonts w:cs="Arial" w:ascii="Arial" w:hAnsi="Arial"/>
                              <w:color w:val="BFBFBF"/>
                              <w:sz w:val="18"/>
                              <w:szCs w:val="18"/>
                            </w:rPr>
                            <w:t>Guía Javerìm Primaria 6</w:t>
                          </w:r>
                        </w:p>
                      </w:txbxContent>
                    </wps:txbx>
                    <wps:bodyPr anchor="t" lIns="92075" tIns="92075" rIns="92075" bIns="92075">
                      <a:noAutofit/>
                    </wps:bodyPr>
                  </wps:wsp>
                </a:graphicData>
              </a:graphic>
            </wp:anchor>
          </w:drawing>
        </mc:Choice>
        <mc:Fallback>
          <w:pict>
            <v:rect fillcolor="#FFFFFF" style="position:absolute;rotation:-0;width:216pt;height:24pt;mso-wrap-distance-left:9.05pt;mso-wrap-distance-right:9.05pt;mso-wrap-distance-top:0pt;mso-wrap-distance-bottom:0pt;margin-top:-23.5pt;mso-position-vertical-relative:text;margin-left:-16.95pt;mso-position-horizontal-relative:text">
              <v:fill opacity="0f"/>
              <v:textbox inset="0.100694444444444in,0.100694444444444in,0.100694444444444in,0.100694444444444in">
                <w:txbxContent>
                  <w:p>
                    <w:pPr>
                      <w:pStyle w:val="Normal"/>
                      <w:rPr>
                        <w:rFonts w:ascii="Arial" w:hAnsi="Arial" w:cs="Arial"/>
                        <w:color w:val="BFBFBF"/>
                        <w:sz w:val="18"/>
                        <w:szCs w:val="18"/>
                      </w:rPr>
                    </w:pPr>
                    <w:r>
                      <w:rPr>
                        <w:rFonts w:cs="Arial" w:ascii="Arial" w:hAnsi="Arial"/>
                        <w:color w:val="BFBFBF"/>
                        <w:sz w:val="18"/>
                        <w:szCs w:val="18"/>
                      </w:rPr>
                      <w:t>Guía Javerìm Primaria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Times New Roman Italic"/>
      </w:rPr>
    </w:lvl>
    <w:lvl w:ilvl="1">
      <w:start w:val="1"/>
      <w:numFmt w:val="lowerLetter"/>
      <w:lvlText w:val="%2."/>
      <w:lvlJc w:val="left"/>
      <w:pPr>
        <w:tabs>
          <w:tab w:val="num" w:pos="0"/>
        </w:tabs>
        <w:ind w:left="1440" w:hanging="360"/>
      </w:pPr>
      <w:rPr>
        <w:rFonts w:cs="Times New Roman;Times New Roman Italic"/>
      </w:rPr>
    </w:lvl>
    <w:lvl w:ilvl="2">
      <w:start w:val="1"/>
      <w:numFmt w:val="lowerRoman"/>
      <w:lvlText w:val="%3."/>
      <w:lvlJc w:val="right"/>
      <w:pPr>
        <w:tabs>
          <w:tab w:val="num" w:pos="0"/>
        </w:tabs>
        <w:ind w:left="2160" w:hanging="180"/>
      </w:pPr>
      <w:rPr>
        <w:rFonts w:cs="Times New Roman;Times New Roman Italic"/>
      </w:rPr>
    </w:lvl>
    <w:lvl w:ilvl="3">
      <w:start w:val="1"/>
      <w:numFmt w:val="decimal"/>
      <w:lvlText w:val="%4."/>
      <w:lvlJc w:val="left"/>
      <w:pPr>
        <w:tabs>
          <w:tab w:val="num" w:pos="0"/>
        </w:tabs>
        <w:ind w:left="2880" w:hanging="360"/>
      </w:pPr>
      <w:rPr>
        <w:rFonts w:cs="Times New Roman;Times New Roman Italic"/>
      </w:rPr>
    </w:lvl>
    <w:lvl w:ilvl="4">
      <w:start w:val="1"/>
      <w:numFmt w:val="lowerLetter"/>
      <w:lvlText w:val="%5."/>
      <w:lvlJc w:val="left"/>
      <w:pPr>
        <w:tabs>
          <w:tab w:val="num" w:pos="0"/>
        </w:tabs>
        <w:ind w:left="3600" w:hanging="360"/>
      </w:pPr>
      <w:rPr>
        <w:rFonts w:cs="Times New Roman;Times New Roman Italic"/>
      </w:rPr>
    </w:lvl>
    <w:lvl w:ilvl="5">
      <w:start w:val="1"/>
      <w:numFmt w:val="lowerRoman"/>
      <w:lvlText w:val="%6."/>
      <w:lvlJc w:val="right"/>
      <w:pPr>
        <w:tabs>
          <w:tab w:val="num" w:pos="0"/>
        </w:tabs>
        <w:ind w:left="4320" w:hanging="180"/>
      </w:pPr>
      <w:rPr>
        <w:rFonts w:cs="Times New Roman;Times New Roman Italic"/>
      </w:rPr>
    </w:lvl>
    <w:lvl w:ilvl="6">
      <w:start w:val="1"/>
      <w:numFmt w:val="decimal"/>
      <w:lvlText w:val="%7."/>
      <w:lvlJc w:val="left"/>
      <w:pPr>
        <w:tabs>
          <w:tab w:val="num" w:pos="0"/>
        </w:tabs>
        <w:ind w:left="5040" w:hanging="360"/>
      </w:pPr>
      <w:rPr>
        <w:rFonts w:cs="Times New Roman;Times New Roman Italic"/>
      </w:rPr>
    </w:lvl>
    <w:lvl w:ilvl="7">
      <w:start w:val="1"/>
      <w:numFmt w:val="lowerLetter"/>
      <w:lvlText w:val="%8."/>
      <w:lvlJc w:val="left"/>
      <w:pPr>
        <w:tabs>
          <w:tab w:val="num" w:pos="0"/>
        </w:tabs>
        <w:ind w:left="5760" w:hanging="360"/>
      </w:pPr>
      <w:rPr>
        <w:rFonts w:cs="Times New Roman;Times New Roman Italic"/>
      </w:rPr>
    </w:lvl>
    <w:lvl w:ilvl="8">
      <w:start w:val="1"/>
      <w:numFmt w:val="lowerRoman"/>
      <w:lvlText w:val="%9."/>
      <w:lvlJc w:val="right"/>
      <w:pPr>
        <w:tabs>
          <w:tab w:val="num" w:pos="0"/>
        </w:tabs>
        <w:ind w:left="6480" w:hanging="180"/>
      </w:pPr>
      <w:rPr>
        <w:rFonts w:cs="Times New Roman;Times New Roman Italic"/>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Italic" w:hAnsi="Times New Roman;Times New Roman Italic" w:eastAsia="Times New Roman;Times New Roman Italic" w:cs="Times New Roman;Times New Roman Italic"/>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s>
      <w:spacing w:before="240" w:after="60"/>
      <w:ind w:left="360" w:hanging="360"/>
      <w:outlineLvl w:val="0"/>
    </w:pPr>
    <w:rPr>
      <w:rFonts w:ascii="Calibri" w:hAnsi="Calibri" w:eastAsia="Times New Roman;Times New Roman Italic" w:cs="Calibri"/>
      <w:b/>
      <w:bCs/>
      <w:color w:val="008000"/>
      <w:kern w:val="2"/>
      <w:sz w:val="40"/>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Ital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Times New Roman Italic" w:cs="Times New Roman;Times New Roman Italic"/>
      <w:b/>
      <w:bCs/>
      <w:color w:val="008000"/>
      <w:kern w:val="2"/>
      <w:sz w:val="32"/>
      <w:szCs w:val="32"/>
    </w:rPr>
  </w:style>
  <w:style w:type="character" w:styleId="Numeros">
    <w:name w:val="Numeros"/>
    <w:qFormat/>
    <w:rPr>
      <w:rFonts w:ascii="VAGRounded-Bold;VAGRounded BT" w:hAnsi="VAGRounded-Bold;VAGRounded BT" w:cs="VAGRounded-Bold;VAGRounded BT"/>
      <w:b/>
      <w:color w:val="000000"/>
      <w:sz w:val="28"/>
    </w:rPr>
  </w:style>
  <w:style w:type="character" w:styleId="EncabezadoCar">
    <w:name w:val="Encabezado Car"/>
    <w:qFormat/>
    <w:rPr>
      <w:rFonts w:cs="Times New Roman;Times New Roman Italic"/>
    </w:rPr>
  </w:style>
  <w:style w:type="character" w:styleId="PiedepginaCar">
    <w:name w:val="Pie de página Car"/>
    <w:qFormat/>
    <w:rPr>
      <w:rFonts w:cs="Times New Roman;Times New Roman Italic"/>
    </w:rPr>
  </w:style>
  <w:style w:type="character" w:styleId="PageNumber">
    <w:name w:val="Page Number"/>
    <w:rPr>
      <w:rFonts w:cs="Times New Roman;Times New Roman Italic"/>
    </w:rPr>
  </w:style>
  <w:style w:type="character" w:styleId="Estilodecarcter1">
    <w:name w:val="Estilo de carácter 1"/>
    <w:qFormat/>
    <w:rPr>
      <w:rFonts w:ascii="VAGRoundedStd-Light;VAG Rounded Std Light" w:hAnsi="VAGRoundedStd-Light;VAG Rounded Std Light" w:cs="VAGRoundedStd-Light;VAG Rounded Std Light"/>
      <w:color w:val="000000"/>
      <w:sz w:val="26"/>
      <w:szCs w:val="26"/>
      <w:lang w:val="es-ES_tradnl"/>
    </w:rPr>
  </w:style>
  <w:style w:type="character" w:styleId="Estilodecarcter6">
    <w:name w:val="Estilo de carácter 6"/>
    <w:qFormat/>
    <w:rPr>
      <w:color w:val="000000"/>
    </w:rPr>
  </w:style>
  <w:style w:type="character" w:styleId="Estilodecarcter5">
    <w:name w:val="Estilo de carácter 5"/>
    <w:qFormat/>
    <w:rPr>
      <w:rFonts w:ascii="VAGRoundedStd-Bold;VAG Rounded Std Bold" w:hAnsi="VAGRoundedStd-Bold;VAG Rounded Std Bold" w:cs="VAGRoundedStd-Bold;VAG Rounded Std Bold"/>
      <w:b/>
      <w:bCs/>
      <w:position w:val="0"/>
      <w:sz w:val="44"/>
      <w:sz w:val="44"/>
      <w:szCs w:val="44"/>
      <w:vertAlign w:val="baseline"/>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Estilodecarcter2">
    <w:name w:val="Estilo de carácter 2"/>
    <w:qFormat/>
    <w:rPr>
      <w:rFonts w:ascii="VAGRoundedStd-Bold;VAG Rounded Std Bold" w:hAnsi="VAGRoundedStd-Bold;VAG Rounded Std Bold" w:cs="VAGRoundedStd-Bold;VAG Rounded Std Bold"/>
      <w:b/>
      <w:bCs/>
      <w:color w:val="000000"/>
      <w:sz w:val="56"/>
      <w:szCs w:val="5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Times New Roman;Times New Roman Italic" w:cs="Times"/>
      <w:color w:val="000000"/>
      <w:sz w:val="24"/>
      <w:szCs w:val="24"/>
      <w:lang w:val="es-ES_tradnl" w:bidi="ar-SA" w:eastAsia="zh-CN"/>
    </w:rPr>
  </w:style>
  <w:style w:type="paragraph" w:styleId="TITUnidad">
    <w:name w:val="TIT Unidad"/>
    <w:basedOn w:val="Ningnestilodeprrafo"/>
    <w:qFormat/>
    <w:pPr>
      <w:suppressAutoHyphens w:val="true"/>
    </w:pPr>
    <w:rPr>
      <w:rFonts w:ascii="VAGRoundedStd-Light;VAG Rounded Std Light" w:hAnsi="VAGRoundedStd-Light;VAG Rounded Std Light" w:cs="VAGRoundedStd-Light;VAG Rounded Std Light"/>
      <w:caps/>
      <w:sz w:val="50"/>
      <w:szCs w:val="50"/>
    </w:rPr>
  </w:style>
  <w:style w:type="paragraph" w:styleId="Epigrafes">
    <w:name w:val="Epigrafes"/>
    <w:basedOn w:val="Ningnestilodeprrafo"/>
    <w:qFormat/>
    <w:pPr>
      <w:pBdr>
        <w:bottom w:val="single" w:sz="16" w:space="2" w:color="000000"/>
      </w:pBdr>
      <w:tabs>
        <w:tab w:val="clear" w:pos="720"/>
        <w:tab w:val="left" w:pos="280" w:leader="none"/>
      </w:tabs>
      <w:ind w:left="340" w:hanging="340"/>
    </w:pPr>
    <w:rPr>
      <w:rFonts w:ascii="VAGRounded-Bold;VAGRounded BT" w:hAnsi="VAGRounded-Bold;VAGRounded BT" w:cs="VAGRounded-Bold;VAGRounded BT"/>
      <w:b/>
      <w:bCs/>
      <w:spacing w:val="2"/>
      <w:sz w:val="23"/>
      <w:szCs w:val="23"/>
    </w:rPr>
  </w:style>
  <w:style w:type="paragraph" w:styleId="TextoBaseGUIASOLUCIONARIO">
    <w:name w:val="Texto Base GUIA-SOLUCIONARIO"/>
    <w:basedOn w:val="Ningnestilodeprrafo"/>
    <w:qFormat/>
    <w:pPr>
      <w:tabs>
        <w:tab w:val="clear" w:pos="720"/>
        <w:tab w:val="left" w:pos="560" w:leader="none"/>
      </w:tabs>
      <w:spacing w:before="57" w:after="0"/>
      <w:jc w:val="both"/>
    </w:pPr>
    <w:rPr>
      <w:rFonts w:ascii="USALight-Normal;USALight Plain" w:hAnsi="USALight-Normal;USALight Plain" w:cs="USALight-Normal;USALight Plain"/>
      <w:sz w:val="23"/>
      <w:szCs w:val="23"/>
    </w:rPr>
  </w:style>
  <w:style w:type="paragraph" w:styleId="TextoTOPOS">
    <w:name w:val="Texto TOPOS"/>
    <w:basedOn w:val="Ningnestilodeprrafo"/>
    <w:qFormat/>
    <w:pPr>
      <w:tabs>
        <w:tab w:val="clear" w:pos="720"/>
        <w:tab w:val="left" w:pos="560" w:leader="none"/>
      </w:tabs>
      <w:suppressAutoHyphens w:val="true"/>
      <w:spacing w:before="0" w:after="57"/>
      <w:ind w:left="567" w:hanging="227"/>
    </w:pPr>
    <w:rPr>
      <w:rFonts w:ascii="USALight-Normal;USALight Plain" w:hAnsi="USALight-Normal;USALight Plain" w:cs="USALight-Normal;USALight Plain"/>
      <w:sz w:val="23"/>
      <w:szCs w:val="23"/>
    </w:rPr>
  </w:style>
  <w:style w:type="paragraph" w:styleId="TextoNS">
    <w:name w:val="Texto NºS"/>
    <w:basedOn w:val="Ningnestilodeprrafo"/>
    <w:qFormat/>
    <w:pPr>
      <w:tabs>
        <w:tab w:val="clear" w:pos="720"/>
        <w:tab w:val="left" w:pos="380" w:leader="none"/>
      </w:tabs>
      <w:suppressAutoHyphens w:val="true"/>
      <w:spacing w:before="57" w:after="0"/>
      <w:ind w:left="397" w:hanging="397"/>
    </w:pPr>
    <w:rPr>
      <w:rFonts w:ascii="USALight-Normal;USALight Plain" w:hAnsi="USALight-Normal;USALight Plain" w:cs="USALight-Normal;USALight Plain"/>
      <w:sz w:val="23"/>
      <w:szCs w:val="23"/>
    </w:rPr>
  </w:style>
  <w:style w:type="paragraph" w:styleId="Folio">
    <w:name w:val="Folio"/>
    <w:basedOn w:val="Ningnestilodeprrafo"/>
    <w:qFormat/>
    <w:pPr>
      <w:suppressAutoHyphens w:val="true"/>
      <w:ind w:left="113" w:hanging="0"/>
    </w:pPr>
    <w:rPr>
      <w:rFonts w:ascii="VAGRounded-Light;VAG Rounded Light" w:hAnsi="VAGRounded-Light;VAG Rounded Light" w:cs="VAGRounded-Light;VAG Rounded Light"/>
    </w:rPr>
  </w:style>
  <w:style w:type="paragraph" w:styleId="TextoTablas">
    <w:name w:val="Texto Tablas"/>
    <w:basedOn w:val="Folio"/>
    <w:qFormat/>
    <w:pPr>
      <w:ind w:left="113" w:right="113" w:hanging="0"/>
      <w:jc w:val="center"/>
    </w:pPr>
    <w:rPr/>
  </w:style>
  <w:style w:type="paragraph" w:styleId="ToposTablas">
    <w:name w:val="Topos Tablas"/>
    <w:basedOn w:val="Ningnestilodeprrafo"/>
    <w:qFormat/>
    <w:pPr>
      <w:tabs>
        <w:tab w:val="clear" w:pos="720"/>
        <w:tab w:val="left" w:pos="170" w:leader="none"/>
      </w:tabs>
      <w:suppressAutoHyphens w:val="true"/>
      <w:spacing w:before="0" w:after="170"/>
      <w:ind w:left="397" w:right="113" w:hanging="227"/>
    </w:pPr>
    <w:rPr>
      <w:rFonts w:ascii="VAGRounded-Light;VAG Rounded Light" w:hAnsi="VAGRounded-Light;VAG Rounded Light" w:cs="VAGRounded-Light;VAG Rounded Light"/>
    </w:rPr>
  </w:style>
  <w:style w:type="paragraph" w:styleId="TextoGUIN">
    <w:name w:val="Texto GUIÓN"/>
    <w:basedOn w:val="TextoTOPOS"/>
    <w:qFormat/>
    <w:pPr>
      <w:spacing w:before="0" w:after="170"/>
      <w:ind w:left="397" w:hanging="22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bsico">
    <w:name w:val="[Párrafo básico]"/>
    <w:basedOn w:val="Ningnestilodeprrafo"/>
    <w:qFormat/>
    <w:pPr/>
    <w:rPr>
      <w:rFonts w:ascii="Times-Roman;Times" w:hAnsi="Times-Roman;Times" w:cs="Times-Roman;Times"/>
    </w:rPr>
  </w:style>
  <w:style w:type="paragraph" w:styleId="TextoBase">
    <w:name w:val="Texto Base"/>
    <w:basedOn w:val="Prrafobsico"/>
    <w:qFormat/>
    <w:pPr>
      <w:tabs>
        <w:tab w:val="clear" w:pos="720"/>
        <w:tab w:val="left" w:pos="480" w:leader="none"/>
      </w:tabs>
      <w:spacing w:before="57" w:after="0"/>
      <w:jc w:val="both"/>
    </w:pPr>
    <w:rPr>
      <w:rFonts w:ascii="USALight-Normal;USALight Plain" w:hAnsi="USALight-Normal;USALight Plain" w:cs="USALight-Normal;USALight Plain"/>
      <w:sz w:val="22"/>
      <w:szCs w:val="22"/>
    </w:rPr>
  </w:style>
  <w:style w:type="paragraph" w:styleId="Objetivo">
    <w:name w:val="Objetivo"/>
    <w:basedOn w:val="TextoTablas"/>
    <w:qFormat/>
    <w:pPr/>
    <w:rPr>
      <w:sz w:val="28"/>
      <w:szCs w:val="28"/>
    </w:rPr>
  </w:style>
  <w:style w:type="paragraph" w:styleId="Textoindice">
    <w:name w:val="texto indice"/>
    <w:basedOn w:val="TextoBase"/>
    <w:qFormat/>
    <w:pPr>
      <w:tabs>
        <w:tab w:val="clear" w:pos="480"/>
        <w:tab w:val="left" w:pos="240" w:leader="none"/>
        <w:tab w:val="right" w:pos="6500" w:leader="none"/>
      </w:tabs>
    </w:pPr>
    <w:rPr/>
  </w:style>
  <w:style w:type="paragraph" w:styleId="Epigrafe2">
    <w:name w:val="Epigrafe 2"/>
    <w:basedOn w:val="Epigrafes"/>
    <w:qFormat/>
    <w:pPr>
      <w:pBdr>
        <w:bottom w:val="nil"/>
      </w:pBdr>
      <w:spacing w:before="0" w:after="113"/>
    </w:pPr>
    <w:rPr/>
  </w:style>
  <w:style w:type="paragraph" w:styleId="UnidadSOLUCIONARIO">
    <w:name w:val="Unidad SOLUCIONARIO"/>
    <w:basedOn w:val="TITUnidad"/>
    <w:qFormat/>
    <w:pPr>
      <w:pBdr>
        <w:bottom w:val="single" w:sz="96" w:space="0" w:color="000000"/>
      </w:pBdr>
    </w:pPr>
    <w:rPr>
      <w:rFonts w:ascii="VAGRoundedStd-Thin;Cambria" w:hAnsi="VAGRoundedStd-Thin;Cambria" w:cs="VAGRoundedStd-Thin;Cambria"/>
      <w:sz w:val="44"/>
      <w:szCs w:val="44"/>
    </w:rPr>
  </w:style>
  <w:style w:type="paragraph" w:styleId="Respuestas">
    <w:name w:val="Respuestas"/>
    <w:basedOn w:val="TextoBaseGUIASOLUCIONARIO"/>
    <w:qFormat/>
    <w:pPr>
      <w:tabs>
        <w:tab w:val="clear" w:pos="560"/>
        <w:tab w:val="left" w:pos="794" w:leader="none"/>
      </w:tabs>
      <w:spacing w:before="0" w:after="113"/>
      <w:ind w:left="560" w:hanging="0"/>
    </w:pPr>
    <w:rPr/>
  </w:style>
  <w:style w:type="paragraph" w:styleId="EpigrafeEjerciciosNs">
    <w:name w:val="Epigrafe Ejercicios Ns"/>
    <w:basedOn w:val="Epigrafe2"/>
    <w:qFormat/>
    <w:pPr>
      <w:spacing w:before="113" w:after="57"/>
      <w:ind w:left="283" w:hanging="283"/>
      <w:jc w:val="both"/>
    </w:pPr>
    <w:rPr>
      <w:rFonts w:ascii="ArialRoundedMTStd;Arial Rounded MT Std" w:hAnsi="ArialRoundedMTStd;Arial Rounded MT Std" w:cs="ArialRoundedMTStd;Arial Rounded MT Std"/>
    </w:rPr>
  </w:style>
  <w:style w:type="paragraph" w:styleId="EpigrafeEjercicios">
    <w:name w:val="Epigrafe Ejercicios"/>
    <w:basedOn w:val="EpigrafeEjerciciosNs"/>
    <w:qFormat/>
    <w:pPr>
      <w:tabs>
        <w:tab w:val="clear" w:pos="280"/>
        <w:tab w:val="left" w:pos="283" w:leader="none"/>
      </w:tabs>
    </w:pPr>
    <w:rPr/>
  </w:style>
  <w:style w:type="paragraph" w:styleId="GuinSolucionario">
    <w:name w:val="Guión Solucionario"/>
    <w:basedOn w:val="TextoGUIN"/>
    <w:qFormat/>
    <w:pPr>
      <w:spacing w:before="0" w:after="57"/>
      <w:ind w:left="567" w:hanging="227"/>
      <w:jc w:val="both"/>
    </w:pPr>
    <w:rPr>
      <w:sz w:val="23"/>
      <w:szCs w:val="23"/>
    </w:rPr>
  </w:style>
  <w:style w:type="paragraph" w:styleId="TiTUnidad1">
    <w:name w:val="TiT Unidad"/>
    <w:basedOn w:val="Ningnestilodeprrafo"/>
    <w:qFormat/>
    <w:pPr>
      <w:spacing w:lineRule="atLeast" w:line="540"/>
      <w:jc w:val="right"/>
    </w:pPr>
    <w:rPr>
      <w:rFonts w:ascii="VAGRounded-Light;VAG Rounded Light" w:hAnsi="VAGRounded-Light;VAG Rounded Light" w:cs="VAGRounded-Light;VAG Rounded Light"/>
      <w:caps/>
      <w:sz w:val="48"/>
      <w:szCs w:val="48"/>
    </w:rPr>
  </w:style>
  <w:style w:type="paragraph" w:styleId="TITCanciones">
    <w:name w:val="TIT Canciones"/>
    <w:basedOn w:val="UnidadSOLUCIONARIO"/>
    <w:qFormat/>
    <w:pPr>
      <w:pBdr>
        <w:bottom w:val="nil"/>
      </w:pBdr>
      <w:tabs>
        <w:tab w:val="clear" w:pos="720"/>
        <w:tab w:val="left" w:pos="400" w:leader="none"/>
        <w:tab w:val="left" w:pos="620" w:leader="none"/>
      </w:tabs>
      <w:spacing w:before="0" w:after="57"/>
    </w:pPr>
    <w:rPr/>
  </w:style>
  <w:style w:type="paragraph" w:styleId="TextoRegular2360">
    <w:name w:val="Texto Regular 2-3 60"/>
    <w:basedOn w:val="Ningnestilodeprrafo"/>
    <w:qFormat/>
    <w:pPr>
      <w:tabs>
        <w:tab w:val="clear" w:pos="720"/>
        <w:tab w:val="left" w:pos="283" w:leader="none"/>
      </w:tabs>
      <w:suppressAutoHyphens w:val="true"/>
      <w:spacing w:before="0" w:after="57"/>
    </w:pPr>
    <w:rPr>
      <w:rFonts w:ascii="ArialRoundedMTStd-Light;Arial Rounded MT Std Light" w:hAnsi="ArialRoundedMTStd-Light;Arial Rounded MT Std Light" w:cs="ArialRoundedMTStd-Light;Arial Rounded MT Std Light"/>
      <w:sz w:val="27"/>
      <w:szCs w:val="27"/>
    </w:rPr>
  </w:style>
  <w:style w:type="paragraph" w:styleId="TextoCanciones">
    <w:name w:val="Texto Canciones"/>
    <w:basedOn w:val="TextoRegular2360"/>
    <w:qFormat/>
    <w:pPr/>
    <w:rPr>
      <w:sz w:val="23"/>
      <w:szCs w:val="23"/>
    </w:rPr>
  </w:style>
  <w:style w:type="paragraph" w:styleId="ACORDEScanciones">
    <w:name w:val="ACORDES canciones"/>
    <w:basedOn w:val="Ningnestilodeprrafo"/>
    <w:qFormat/>
    <w:pPr>
      <w:tabs>
        <w:tab w:val="clear" w:pos="720"/>
        <w:tab w:val="left" w:pos="283" w:leader="none"/>
      </w:tabs>
      <w:suppressAutoHyphens w:val="true"/>
      <w:spacing w:lineRule="atLeast" w:line="200"/>
    </w:pPr>
    <w:rPr>
      <w:rFonts w:ascii="ArialRoundedMTStd;Arial Rounded MT Std" w:hAnsi="ArialRoundedMTStd;Arial Rounded MT Std" w:cs="ArialRoundedMTStd;Arial Rounded MT Std"/>
      <w:sz w:val="20"/>
      <w:szCs w:val="20"/>
      <w:vertAlign w:val="subscript"/>
    </w:rPr>
  </w:style>
  <w:style w:type="paragraph" w:styleId="TextoESTRIBILLOcanciones">
    <w:name w:val="Texto ESTRIBILLO canciones"/>
    <w:basedOn w:val="TextoCanciones"/>
    <w:qFormat/>
    <w:pPr/>
    <w:rPr>
      <w:rFonts w:ascii="ArialRoundedMTStd;Arial Rounded MT Std" w:hAnsi="ArialRoundedMTStd;Arial Rounded MT Std" w:cs="ArialRoundedMTStd;Arial Rounded MT Std"/>
    </w:rPr>
  </w:style>
  <w:style w:type="paragraph" w:styleId="Textodeglobo">
    <w:name w:val="Texto de globo"/>
    <w:basedOn w:val="Normal"/>
    <w:qFormat/>
    <w:pPr/>
    <w:rPr>
      <w:rFonts w:ascii="Lucida Grande" w:hAnsi="Lucida Grande" w:cs="Lucida Grande"/>
      <w:sz w:val="18"/>
      <w:szCs w:val="18"/>
    </w:rPr>
  </w:style>
  <w:style w:type="paragraph" w:styleId="TextoNegrita">
    <w:name w:val="Texto Negrita"/>
    <w:basedOn w:val="Ningnestilodeprrafo"/>
    <w:qFormat/>
    <w:pPr>
      <w:tabs>
        <w:tab w:val="clear" w:pos="720"/>
        <w:tab w:val="left" w:pos="283" w:leader="none"/>
      </w:tabs>
      <w:suppressAutoHyphens w:val="true"/>
    </w:pPr>
    <w:rPr>
      <w:rFonts w:ascii="EscolarNegra-Negra" w:hAnsi="EscolarNegra-Negra" w:cs="EscolarNegra-Negra"/>
      <w:sz w:val="40"/>
      <w:szCs w:val="40"/>
    </w:rPr>
  </w:style>
  <w:style w:type="paragraph" w:styleId="ACTIVpagINICIO">
    <w:name w:val="ACTIV pag INICIO"/>
    <w:basedOn w:val="TextoNegrita"/>
    <w:qFormat/>
    <w:pPr>
      <w:spacing w:before="170" w:after="0"/>
      <w:ind w:left="283" w:hanging="283"/>
    </w:pPr>
    <w:rPr/>
  </w:style>
  <w:style w:type="paragraph" w:styleId="ACTIVNum">
    <w:name w:val="ACTIV Num"/>
    <w:basedOn w:val="ACTIVpagINICIO"/>
    <w:qFormat/>
    <w:pPr/>
    <w:rPr/>
  </w:style>
  <w:style w:type="paragraph" w:styleId="ACTIVNum23">
    <w:name w:val="ACTIV Num 2-3"/>
    <w:basedOn w:val="ACTIVNum"/>
    <w:qFormat/>
    <w:pPr>
      <w:spacing w:before="170" w:after="113"/>
      <w:ind w:left="340" w:hanging="340"/>
    </w:pPr>
    <w:rPr>
      <w:rFonts w:ascii="ArialRoundedMTStd;Arial Rounded MT Std" w:hAnsi="ArialRoundedMTStd;Arial Rounded MT Std" w:cs="ArialRoundedMTStd;Arial Rounded MT Std"/>
      <w:sz w:val="29"/>
      <w:szCs w:val="29"/>
    </w:rPr>
  </w:style>
  <w:style w:type="paragraph" w:styleId="Default">
    <w:name w:val="Default"/>
    <w:qFormat/>
    <w:pPr>
      <w:widowControl/>
      <w:autoSpaceDE w:val="false"/>
      <w:bidi w:val="0"/>
    </w:pPr>
    <w:rPr>
      <w:rFonts w:ascii="Times New Roman;Times New Roman Italic" w:hAnsi="Times New Roman;Times New Roman Italic" w:eastAsia="Times New Roman;Times New Roman Italic" w:cs="Times New Roman;Times New Roman Italic"/>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4:00Z</dcterms:created>
  <dc:creator>Gerardo</dc:creator>
  <dc:description/>
  <cp:keywords/>
  <dc:language>en-US</dc:language>
  <cp:lastModifiedBy>Gerardo</cp:lastModifiedBy>
  <cp:lastPrinted>2014-07-14T12:46:00Z</cp:lastPrinted>
  <dcterms:modified xsi:type="dcterms:W3CDTF">2014-09-08T13:55:00Z</dcterms:modified>
  <cp:revision>3</cp:revision>
  <dc:subject/>
  <dc:title>RELIGIÓN CATÓLICA</dc:title>
</cp:coreProperties>
</file>